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кома___________                                                     Директор школы__________</w:t>
      </w:r>
    </w:p>
    <w:p>
      <w:pPr>
        <w:pStyle w:val="Normal"/>
        <w:rPr/>
      </w:pPr>
      <w:r>
        <w:rPr/>
        <w:t>/Г.С.Сайпулаев/                                                                                               /Р. Г. Малаалиева/</w:t>
      </w:r>
    </w:p>
    <w:p>
      <w:pPr>
        <w:pStyle w:val="Normal"/>
        <w:rPr/>
      </w:pPr>
      <w:r>
        <w:rPr/>
        <w:t>___  ____  _________г.                                                                                   ____  ______  ___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роведения самообследовани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ее Положение устанавливает 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Порядок проведения самообслед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«Средняя общеобразовательная школа № 2» (далее – Школ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3 части 2 статьи 29 Федерального закона от 29 декабря 2012 г. № 273-ФЗ "Об образовании в Российской Федерации", приказом МОиН РФ от 14.06.2013г. № 462 "Об утверждении Порядка проведения самообследования образовательной организацией" Школа обязана представлять отчет о результатах самооб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лями проведения самообследования являются обеспечение доступности и открытости информации о деятельности Школы, а также подготовка отчета о результатах самообследования (далее - отч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  Самообследование проводится Школой ежегод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  Процедура самообследования включает в себя следующие эта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 и подготовку работ по самообследованию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самообследования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отчета проводится на педагогическом совете Школы, утверждается директором школы.</w:t>
      </w:r>
    </w:p>
    <w:p>
      <w:pPr>
        <w:pStyle w:val="1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. Отчет - это документированная информация о состоянии и перспективах работы Школы, ежегодно формируемая и публикуемая органами управления Школы. Это информационный</w:t>
      </w:r>
      <w:r>
        <w:rPr>
          <w:color w:val="000000"/>
          <w:sz w:val="24"/>
          <w:szCs w:val="24"/>
        </w:rPr>
        <w:t xml:space="preserve"> документ, адресованный заинтересованным лицам (родителям, учащимся, государственным учреждениям и т.д.), отражающий комплексный анализ и оценку состояния образовательной системы Школы об основных результатах и проблемах её функционирования и развития; самооценку качества образования Школы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подготовке Доклада принимают участие представители всех групп участников образовательных отношений: учащиеся, педагогические работники, администрация школы, родители (законные представители) несовершеннолетних учащихся, представители органов управления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Школы, подлежащей самообследов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Результаты самообследования Школы оформляются в виде отчета, включающего аналитическую часть и результаты анализа показателей деятельности Школы, подлежащей самообследов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Отчет Школы составляется по состоянию на 1 августа текущего года. Отчет подписывается руководителем Школы и заверяется ее печа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Размещение отчета Школы в информационно-телекоммуникационных сетях, в том числе на официальном сайте Школы в сети "Интернет", и направление его учредителю осуществляются - не позднее 1 сентября текущего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ind w:firstLine="3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0:00Z</dcterms:created>
  <dc:creator>Евгения</dc:creator>
  <dc:description/>
  <cp:keywords/>
  <dc:language>en-US</dc:language>
  <cp:lastModifiedBy>КОМПиКО</cp:lastModifiedBy>
  <dcterms:modified xsi:type="dcterms:W3CDTF">2018-04-02T16:36:00Z</dcterms:modified>
  <cp:revision>3</cp:revision>
  <dc:subject/>
  <dc:title/>
</cp:coreProperties>
</file>