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равила пользования библиотекой:</w:t>
      </w:r>
    </w:p>
    <w:p>
      <w:pPr>
        <w:pStyle w:val="Normal"/>
        <w:spacing w:before="280" w:after="28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1. Общие положе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1.1. Правила пользования библиотекой -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и, права и обязанности пользователей и библиотеки. 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1.2. Право пользования библиотекой имеют учащиеся и сотрудники всех ступеней МКОУ «Новочиркейская СОШ №2»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1.3. К услугам пользователей предоставляются: фонд учебной, художественной, справочной, научно-популярной литературы для уч-ся; методической, научно-популярной литературы для уч-ся; методической, научно-педагогической; справочной литературы для преподавателей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книги, газеты, журналы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аудио записи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правочно-библиографический аппарат: каталоги, картотеки, справочно-библиографический фонд, рекомендательные списки литературы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индивидуальная, групповая работа с читателями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1.4. Библиотека обслуживает пользователей: - на абонементе (выдача произведений печати на дом); - в читальном зале (где пользователи работают с документами, которые на дом не выдаются)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1.5. Режим работы библиотеки соответствует работе общеобразовательного учреждения, для обеспечения обслуживания пользователей составляется расписание библиотеки.</w:t>
      </w:r>
    </w:p>
    <w:p>
      <w:pPr>
        <w:pStyle w:val="Normal"/>
        <w:spacing w:before="280" w:after="28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2. Права, обязанности и ответственность пользователей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2. Пользователь имеет право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2.1. Получать следующие библиотечно-информационные услуги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иметь доступ к библиотечным фондам и информац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олучать во временное пользование традиционные издания и аудиовизуальные документы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олучать консультацию и практическую помощь в поиске и выборе произведения печати и др. источников информац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одлевать срок пользования литературой в установленном порядк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использовать справочно-библиографический аппарат: каталоги и картотек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олучать библиотечно-библиографические информационные знания, навыки и умения самостоятельного пользования библиотекой, книгой, информацие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2.2. Принимать участие в мероприятиях, проводимых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2.3. Оказывать практическую помощь библиотек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2.4. Обеспечение конфиденциальности данных о читателе и перечне читаемых материалов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2.5. На обжалование действий библиотечных работников, ущемляющих его права, директору общеобразовательного  учреждения 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2.6. Пользоваться дополнительными платными услугами. Перечень и стоимость доп. платных услуг разрабатываются и определяются каждой библиотекой и утверждаются директором общеобразовательного  учрежде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3. Пользователи обязаны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облюдать правила пользования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бережно относиться к произведениям печати и др. носителям информации, полученным из фонда библиотеки (не делать в них пометок, подчеркиваний, не вырывать, не загибать страниц и т.п.)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озвращать в библиотеку книги и другие документы в строго установленные срок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не выносить книги и др. документы из помещения библиотеки, если они не записаны в читательском формуляр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пользоваться ценными, единственными экземплярами книг, справочными изданиями только в помещении библиотеки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и получении печатных изданий и др. документов из библиотечного фонда пользов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при утрате и неумышленной порче изданий и др. документов заменить их такими же либо копиями или изданиями, признанными библиотекой равноценными. При невозможности замены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озместить реальную рыночную стоимость изданий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.фондов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не нарушать порядок расстановки литературы в фонде открытого доступа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не вынимать карточки из каталогов и картотек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ежегодно в начале года проходить перерегистрацию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и выбытии из общеобразовательного учреждения вернуть в библиотеку числящиеся за ними издания и др. документы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облюдать в библиотеке тишину и порядок, не вносить портфели и сумки в помещение библиотеки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4. При нарушении сроков пользования книгами и др. документами без уважительных причин к читателям могут быть применены административные санкции (как правило - временное лишение права пользования библиотекой)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5. Личное дело выдается выбывшим уч-ся только после возвращения книг и учебников, взятых в библиотеке, выбывшие сотрудники отмечают свой обходной лист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6. Умышленная порча и хищение книг из библиотеки предусматривает уголовную ответственность, либо компенсацию ущерба в денежном выражен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7. За утрату несовершеннолетними произведений печати из библиотечных фондов или причинение им невосполнимого вреда ответственность невосполнимого вреда несут родители. </w:t>
      </w:r>
    </w:p>
    <w:p>
      <w:pPr>
        <w:pStyle w:val="Normal"/>
        <w:spacing w:before="280" w:after="28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3. Обязанности библиотеки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3.1. Библиотека обязана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обеспечить доступ читателей к библиотечным фондам и выдачу во временное пользование печатной продукц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Библиотека обязана: обеспечить оперативное и качественное обслуживание читателей с учетом их запросов и потребносте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воевременно информировать читателей обо всех видах предоставляемых услуг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Предоставлять в пользование каталоги картотеки, осуществлять др. формы библиотечного информирования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Изучать потребности читателей в образовательной информац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ести консультативную работу, оказывать помощь в поиске и выборе необходимых издани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ести устную и наглядную массово-информационную работ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Организовывать выставки литературы, библиограф. Обзоры и др. массовые мероприятия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Совершенствовать работу с читателями путем внедрения передовых технологий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истематически следить за своевременным возвращением в библиотеку выданных произведений печат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оводить в начале учебного года ежегодно перерегистрацию читателе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Обеспечить сохранность и рациональное использование библ. фондов, создать необходимые условия для хранения документов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оводить мелкий ремонт и своевременный переплет книг, привлекая к этой работе библ. актив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Способствовать формированию библиотеки как центра работы с книгой и информацией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Создавать и поддерживать комфортные условия для работы с читателями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Отчитываться о своей деятельности в соответствии с положением о библиотеке. </w:t>
      </w:r>
    </w:p>
    <w:p>
      <w:pPr>
        <w:pStyle w:val="Normal"/>
        <w:spacing w:before="280" w:after="28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4. Порядок пользования библиотекой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1. Запись читателей производится на абонементе по списку класса в индивидуальном порядке; сотрудники гимназии - по паспорт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2. На каждого читателя заполняется читательский формуляр установленного образца как документ, дающий право пользоваться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3. При записи читателями должны ознакомиться с правилами пользования библиотекой и подтвердить обязательство об их выполнении своей подписью на читательском формуляр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4. Читательский формуляр является документом, удостоверяющим факт и дату выдачи печатных и др. источников информации и их возвращения в библиотек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5. Обмен произведений печати производится по графику работы, установленному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6. Срок пользования литературой на абонементе 15 дней. Он может быть продлен, если на издание нет спроса со стороны других читателей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библиотекар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8. Количество выдаваемых изданий на абонементе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для учащихся 1-3 кл. - 1-3 экземпляр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для учащихся 5-8 кл. - до  5 экземпляров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для учащихся 9-11 кл. - до 10 экземпляр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исло произведений печати и других документов, выдаваемых в читальном зале не огранич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5:00Z</dcterms:created>
  <dc:creator>Марина</dc:creator>
  <dc:description/>
  <cp:keywords/>
  <dc:language>en-US</dc:language>
  <cp:lastModifiedBy>учитель</cp:lastModifiedBy>
  <dcterms:modified xsi:type="dcterms:W3CDTF">2016-11-01T06:46:00Z</dcterms:modified>
  <cp:revision>3</cp:revision>
  <dc:subject/>
  <dc:title>Правила пользования библиотекой:</dc:title>
</cp:coreProperties>
</file>