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использования сети Интернет в МКОУ «Новочиркейская СОШ №2»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Общие положения</w:t>
      </w:r>
    </w:p>
    <w:p>
      <w:pPr>
        <w:pStyle w:val="Style15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1.1. Использование сети Интернет в МКОУ «Новочиркейская СОШ №2» направлено на решение задач учебно-воспитательного процесса.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регулируют условия и порядок использования сети Интернет в МКОУ «Новочиркейская СОШ №2»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имеют статус локального нормативного акта образовательного учреждения.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Организация использования сети Интернет в </w:t>
      </w:r>
      <w:r>
        <w:rPr>
          <w:sz w:val="28"/>
          <w:szCs w:val="28"/>
        </w:rPr>
        <w:t>МКОУ «Новочиркейская СОШ №2»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2.1. Вопросы использования возможностей сети Интернет в учебно-образовательном процессе рассматриваются на педагогическом совете МКОУ «Новочиркейская СОШ №2» Педагогический совет утверждает Правила использования сети Интернет на учебный год. Правила вводится в действие приказом руководителя МКОУ «Новочиркейская СОШ №2»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sz w:val="28"/>
          <w:szCs w:val="28"/>
        </w:rPr>
        <w:t>2.2. Правила использования сети Интернет разрабатывается педагогическим советом МКОУ «Новочиркейская СОШ №2» на основе примерного регламента самостоятельно, в качестве которых выступают: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подаватели МКОУ «Новочиркейская СОШ №2» имеющие опыт использования Интернета в образовательном процессе;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ециалисты в области информационных технологий;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ители органов управления образованием;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дители обучающихся.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2.3. При разработке правил использования сети Интернет педагогический совет руководствуется: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тересами обучающихся;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ями образовательного процесса;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sz w:val="28"/>
          <w:szCs w:val="28"/>
        </w:rPr>
        <w:t>2.4. Руководитель МКОУ «Новочиркейская СОШ №2»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МКОУ «Новочиркейская СОШ №2» правилами руководитель назначает своим приказом ответственного за организацию работы с Интернетом и ограничение доступа.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sz w:val="28"/>
          <w:szCs w:val="28"/>
        </w:rPr>
        <w:t>2.5. Педагогический совет МКОУ «Новочиркейская СОШ №2» :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ет характер и объем информации, публикуемой на интернет-ресурсах МКОУ «Новочиркейская СОШ №2»;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ет руководителю МКОУ «Новочиркейская СОШ №2»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2.6. 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подаватель: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sz w:val="28"/>
          <w:szCs w:val="28"/>
        </w:rPr>
        <w:t>2.7. Во время свободного доступа обучающихся к сети Интернет вне учебных занятий, контроль использования ресурсов Интернета осуществляют работники МКОУ «Новочиркейская СОШ №2», определенные приказом его руководителя.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разовательного учреждения: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имает меры по пресечению по пресечению обращений к ресурсам, не имеющих отношения к образовательному процессу;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sz w:val="28"/>
          <w:szCs w:val="28"/>
        </w:rPr>
        <w:t>2.8. При использовании сети Интернет в МКОУ «Новочиркейская СОШ №2»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МКОУ «Новочиркейская СОШ №2» или предоставленного оператором услуг связи.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sz w:val="28"/>
          <w:szCs w:val="28"/>
        </w:rPr>
        <w:t>2.9. Пользователи сети Интернет в МКОУ «Новочиркейская СОШ №2»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МКОУ «Новочиркейская СОШ №2»следует осознавать, что МКОУ «Новочиркейская СОШ №2»не несет ответственности за случайный доступ к подобной информации, размещенной не на интернет-ресурсах МКОУ «Новочиркейская СОШ №2».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sz w:val="28"/>
          <w:szCs w:val="28"/>
        </w:rPr>
        <w:t>2.10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МКОУ «Новочиркейская СОШ №2»правилами обеспечивается работником МКОУ «Новочиркейская СОШ №2», назначенным его руководителем.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sz w:val="28"/>
          <w:szCs w:val="28"/>
        </w:rPr>
        <w:t>2.11. Принципы размещения информации на интернет-ресурсах МКОУ «Новочиркейская СОШ №2» призваны обеспечивать: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стоверность и корректность информации.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sz w:val="28"/>
          <w:szCs w:val="28"/>
        </w:rPr>
        <w:t>2.12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МКОУ «Новочиркейская СОШ №2», только с письменного согласия родителей или иных законных представителей обучающихся. Персональные данные преподавателей и сотрудников МКОУ «Новочиркейская СОШ №2»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sz w:val="28"/>
          <w:szCs w:val="28"/>
        </w:rPr>
        <w:t>2.13. В информационных сообщениях о мероприятиях, размещенных на сайте МКОУ «Новочиркейская СОШ №2»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2.14. При получении согласия на размещение персональных данных представитель МКОУ «Новочиркейская СОШ №2» обязан разъяснить возможные риски и последствия их опубликования. МКОУ «Новочиркейская СОШ №2»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Использование сети Интернет в образовательном учреждении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sz w:val="28"/>
          <w:szCs w:val="28"/>
        </w:rPr>
        <w:t>3.1. Использование сети Интернет в МКОУ «Новочиркейская СОШ №2» осуществляется, как правило, в целя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тельного процесса.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sz w:val="28"/>
          <w:szCs w:val="28"/>
        </w:rPr>
        <w:t>3.2. По разрешению лица, ответственного за организацию в МКОУ «Новочиркейская СОШ №2» работы сети Интернет и ограничение доступа, преподаватели, сотрудники и обучающиеся вправе: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мещать собственную информацию в сети Интернет на интернет-ресурсах МКОУ «Новочиркейская СОШ №2»;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меть учетную запись электронной почты на интернет-ресурсах МКОУ «Новочиркейская СОШ №2».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3.3. Обучающемуся запрещается: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ть любые сделки через Интернет;</w:t>
      </w:r>
    </w:p>
    <w:p>
      <w:pPr>
        <w:pStyle w:val="Style15"/>
        <w:shd w:fill="FFFFFF" w:val="clear"/>
        <w:spacing w:before="3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ть загрузки файлов на компьютер МКОУ «Новочиркейская СОШ №2» без специального разрешения;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3.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тветственный обязан: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ять информацию от преподавателя;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ередаваемая информация должна содержать: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менный адрес ресурса;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 и образовательного процесса;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у и время обнаружения;</w:t>
      </w:r>
    </w:p>
    <w:p>
      <w:pPr>
        <w:pStyle w:val="Style15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4:00Z</dcterms:created>
  <dc:creator>учитель</dc:creator>
  <dc:description/>
  <cp:keywords/>
  <dc:language>en-US</dc:language>
  <cp:lastModifiedBy>учитель</cp:lastModifiedBy>
  <cp:lastPrinted>2014-01-12T19:30:00Z</cp:lastPrinted>
  <dcterms:modified xsi:type="dcterms:W3CDTF">2016-10-10T10:24:00Z</dcterms:modified>
  <cp:revision>2</cp:revision>
  <dc:subject/>
  <dc:title>Правила использования сети Интернет в МКОУ «Новочиркейская СОШ №2»</dc:title>
</cp:coreProperties>
</file>