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85" w:before="237" w:after="158"/>
        <w:ind w:firstLine="253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hd w:fill="FFFFFF" w:val="clear"/>
        <w:spacing w:lineRule="atLeast" w:line="285" w:before="237" w:after="158"/>
        <w:ind w:firstLine="25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школьной столовой. </w:t>
      </w:r>
    </w:p>
    <w:p>
      <w:pPr>
        <w:pStyle w:val="Heading3"/>
        <w:shd w:fill="FFFFFF" w:val="clear"/>
        <w:spacing w:lineRule="atLeast" w:line="310" w:before="237" w:after="0"/>
        <w:jc w:val="both"/>
        <w:rPr>
          <w:sz w:val="28"/>
          <w:szCs w:val="28"/>
        </w:rPr>
      </w:pPr>
      <w:r>
        <w:rPr>
          <w:sz w:val="28"/>
          <w:szCs w:val="28"/>
        </w:rPr>
        <w:t>1. ОБЩИЕ ПОЛОЖЕНИЯ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/>
      </w:pPr>
      <w:r>
        <w:rPr>
          <w:sz w:val="28"/>
          <w:szCs w:val="28"/>
        </w:rPr>
        <w:t>1.1. Школьная столовая организует питание обу</w:t>
        <w:softHyphen/>
        <w:t>чающихся и работников МКОУ «Новочиркейская СОШ №2» (далее Школы), участвующих в учебно-воспитательном процессе в целях обеспечения права участников образовательного процесса на организацию питания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/>
      </w:pPr>
      <w:r>
        <w:rPr>
          <w:sz w:val="28"/>
          <w:szCs w:val="28"/>
        </w:rPr>
        <w:t>1.2. Школьная столовая  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Уставом МКОУ «Новочиркейская СОШ №2», Положением о школьной столовой, утвержденным  приказом директора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школьной столовой определяются ГОСТ-Р 50762-95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1.4. Объемно-планировочное и конструктивное решение, состав, площадь помещений, их внутреннее устройство, освещение, вентиляция, температурный режим и оборудование столовой регламентируется требованиями СаНПиН 2.4.2.576-96, СаНПиН 2.4.2.1178-02  и технологическим режимом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я обслуживания участников образовательного процесса производится в соответствии с правилами техники безопасности, противопожарными и санитарно-гигиеническими требованиями.</w:t>
      </w:r>
    </w:p>
    <w:p>
      <w:pPr>
        <w:pStyle w:val="Heading3"/>
        <w:shd w:fill="FFFFFF" w:val="clear"/>
        <w:spacing w:lineRule="atLeast" w:line="310" w:before="237" w:after="0"/>
        <w:jc w:val="both"/>
        <w:rPr>
          <w:sz w:val="28"/>
          <w:szCs w:val="28"/>
        </w:rPr>
      </w:pPr>
      <w:r>
        <w:rPr>
          <w:sz w:val="28"/>
          <w:szCs w:val="28"/>
        </w:rPr>
        <w:t>2. ОСНОВНЫЕ ЗАДАЧИ И ПРИНЦИПЫ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2.1. Своевременное обеспечение качественным питанием учащихся и сотрудников школы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2.2. Соответствие энергетической ценности рациона питания энергозатратам организма во все возрастные периоды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2.3. Удовлетворение физиологических потребностей учащихся и работников в пищевых веществах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2.4. Оптимальный режим питания, т.е физиологически обоснованное распределение количества пищи в течение дня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2.5. Повышение доступности и  качества школьного питания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обслуживания горячим питанием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2.7. Совершенствование организации обслуживания учащихся Школы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2.8. Укрепление материально-технической базы школьного питания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2.9. 100% охват учащихся школы горячим питанием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2.10. Развитие системы производственного контроля за качеством и безопасностью используемого сырья и вырабатываемой продукции.</w:t>
      </w:r>
    </w:p>
    <w:p>
      <w:pPr>
        <w:pStyle w:val="Heading3"/>
        <w:shd w:fill="FFFFFF" w:val="clear"/>
        <w:spacing w:lineRule="atLeast" w:line="310" w:before="237" w:after="0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Е. ШТАТЫ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деятельностью школьной столовой осуществляет директор Школы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3.2. Руководство осуществляет заведующим производством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столовой в соответствии с функциональными обязанностями, предусмотренными квалификационными требованиями, трудовым договором и Уставом  Школы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комплектования штата школьной столовой регламентируется Уставом Школы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3.4. Трудовые отношения работников школьной столовой и Школы регулируются трудовым договором, условия которого не должны противоречить трудовому законодательству Российской Федерации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3.5. К работе допускаются лица, прошедшие медицинский осмотр, а также прослушавшие курс по гигиенической подготовке со сдачей санитарного минимума.</w:t>
      </w:r>
    </w:p>
    <w:p>
      <w:pPr>
        <w:pStyle w:val="Heading3"/>
        <w:shd w:fill="FFFFFF" w:val="clear"/>
        <w:spacing w:lineRule="atLeast" w:line="310" w:before="237" w:after="0"/>
        <w:jc w:val="both"/>
        <w:rPr>
          <w:sz w:val="28"/>
          <w:szCs w:val="28"/>
        </w:rPr>
      </w:pPr>
      <w:r>
        <w:rPr>
          <w:sz w:val="28"/>
          <w:szCs w:val="28"/>
        </w:rPr>
        <w:t>4. ОРГАНИЗАЦИЯ ПИТАНИЯ ШКОЛЬНОЙ СТОЛОВОЙ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4.1. По характеру организации производства столовая работает как на полуфабрикатах, так и на сырье. Относится к столовой открытого типа и обеспечивает питание всех обучающихся и сотрудников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питания и рацион обучающихся обязательно согласовываются с органами ТО ТУ «Роспотребнадзора» по 14 дневному меню с учетом необходимых требований, предъявляемых к рациональному школьному питанию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4.3. При организации питания следует руководствоваться санитарно-эпидемиологическими требованиями, предъявляемыми к организациям общественного питания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4.4. Должно быть организовано горячее питание (завтрак и обед) для обучающихся в школе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4.5. Заведующий производством осуществляет контроль за: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4.5.1. Своевременной доставкой продовольственных товаров, согласно договора;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4.5.2. Обеспечением соблюдения сроков и условий хранения и реализации продуктов, установленных санитарными правилами;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4.5.3. Соблюдением технологий приготовления блюд и изделий, норм вложения сырья, соблюдением рецептур и т.д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4.6. Заведующий производством в установленном порядке информирует территориальные центры ТО ТУ «Роспотребнадзора» о случаях пищевых отравлений и острых кишечных инфекций среди обучающихся и персонала,</w:t>
      </w:r>
    </w:p>
    <w:p>
      <w:pPr>
        <w:pStyle w:val="Heading3"/>
        <w:shd w:fill="FFFFFF" w:val="clear"/>
        <w:spacing w:lineRule="atLeast" w:line="310" w:before="237" w:after="0"/>
        <w:jc w:val="both"/>
        <w:rPr>
          <w:sz w:val="28"/>
          <w:szCs w:val="28"/>
        </w:rPr>
      </w:pPr>
      <w:r>
        <w:rPr>
          <w:sz w:val="28"/>
          <w:szCs w:val="28"/>
        </w:rPr>
        <w:t>5. ОТВЕТСТВЕННОСТЬ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5.1. Школа несет ответственность за доступность и качество организации обслуживания школьной столовой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за организацию питания, учет и контроль поступивших бюджетных и внебюджетных средств возлагается на директора Школы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за определение контингента учащихся, нуждающихся в бесплатном, либо льготном питании, несет социальный педагог по приказу, утвержденному директором Школы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/>
      </w:pPr>
      <w:r>
        <w:rPr>
          <w:sz w:val="28"/>
          <w:szCs w:val="28"/>
        </w:rPr>
        <w:t>5.4. Ответственность за соблюдение технологии и качества приготовления пищи, санитарно-гигиенических правил, эксплуатацию оборудования, организацию централизованного закупа  продуктов питания оптом, укомплектованность специалистами возлагается на заведующего производством школьной столовой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5.5. Контроль за посещением столовой учащимися, с учетом количества фактически отпущенных бесплатных завтраков и обедов, возлагается на классных руководителей и заместителя директора по УВР, курирующего вопросы охраны труда и укрепления здоровья участников образовательного процесса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5.6. Контроль качества питания каждой партии, приготовленной продукции, по органомитическим показателям (бактерии пищи) до ее приема детьми ежедневно осуществляется бракеражной комиссией.</w:t>
      </w:r>
    </w:p>
    <w:p>
      <w:pPr>
        <w:pStyle w:val="Heading3"/>
        <w:shd w:fill="FFFFFF" w:val="clear"/>
        <w:spacing w:lineRule="atLeast" w:line="310" w:before="237" w:after="0"/>
        <w:jc w:val="both"/>
        <w:rPr>
          <w:sz w:val="28"/>
          <w:szCs w:val="28"/>
        </w:rPr>
      </w:pPr>
      <w:r>
        <w:rPr>
          <w:sz w:val="28"/>
          <w:szCs w:val="28"/>
        </w:rPr>
        <w:t>6. ПРАВА И ОБЯЗАННОСТИ РАБОТНИКОВ ШКОЛЬНОЙ СТОЛОВОЙ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6.1. </w:t>
      </w:r>
      <w:r>
        <w:rPr>
          <w:rStyle w:val="StrongEmphasis"/>
          <w:sz w:val="28"/>
          <w:szCs w:val="28"/>
        </w:rPr>
        <w:t>Работники школьной столовой обязаны: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6.1.1. Обеспечить своевременное и качественное приготовление пищи для обучающихся и работников школы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6.1.2. Информировать обучающихся и работников школы о ежедневном рационе блюд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6.1.3. Обеспечить ежедневное снятие проб на качество приготовляемой пищи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6.1.4. Обеспечивать сохранность, размещение и хранение оборудования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6.1.5. Обеспечивать режим работы в соответствии с потребностями пользователей и работой  школы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6.1.6. Отчитываться в установленном порядке перед директором Школы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6.1.7. Повышать квалификацию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6.1.8. Приходить на работу в чистой одежде и обуви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6.1.9. Коротко стричь ногти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6.1.10. Перед началом работы тщательно мыть руки с мылом, надевать чистую санитарную одежду в специально отведенном месте, после посещения туалета тщательно мыть руки с мылом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6.1.11. Сообщать обо всех случаях инфекционных заболеваний в семье работника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6.2. </w:t>
      </w:r>
      <w:r>
        <w:rPr>
          <w:rStyle w:val="StrongEmphasis"/>
          <w:sz w:val="28"/>
          <w:szCs w:val="28"/>
        </w:rPr>
        <w:t>Работникам школьной столовой запрещается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6.2.1. При изготовлении блюд, кулинарных и кондитерских изделий носить ювелирные изделии, покрывать ногти лаком, застегивать санодежду булавками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6.2.2. Курить на рабочем месте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6.2.3. Использова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79" w:after="0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  <w:t>фляжное, бочковое, не пастеризованное молоко без тепловой обработки (кипячени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79" w:after="0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ог и сметану в натуральном виде без тепловой обработки (творог используют в виде запеканок, сырников, ватрушек, сметану используют в виде соусов и в первое блюдо за 5-10 мин. до готовност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79" w:after="0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ко и простоквашу «самоквас» в натуральном виде, а также для приготовления творог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79" w:after="0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ый горошек без термической обработ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79" w:after="0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оны с мясным фаршем (по-флотски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79" w:after="0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ни, окрошки, паштеты, форшмак из сельди, заливные блюда (мясные и рыбные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79" w:after="0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тки, морсы без термической обработки, квас; гриб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79" w:after="0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оны с рубленным яйцом, яичницу-глазунь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79" w:after="0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ожные и торты кремовы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79" w:after="0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  <w:t>жаренные во фритюре пирожки, пончи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6" w:before="79" w:after="0"/>
        <w:ind w:left="554" w:hanging="0"/>
        <w:jc w:val="both"/>
        <w:rPr>
          <w:sz w:val="28"/>
          <w:szCs w:val="28"/>
        </w:rPr>
      </w:pPr>
      <w:r>
        <w:rPr>
          <w:sz w:val="28"/>
          <w:szCs w:val="28"/>
        </w:rPr>
        <w:t>неизвестного состава порошки в качестве разрыхлителей теста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6.3. Работники школьной столовой  имеют право в пределах своей компетенции: </w:t>
        <w:br/>
        <w:t>6.3.1. Защищать свою профессиональную честь и достоинство. </w:t>
        <w:br/>
        <w:t>6.3.2. Требовать от директора Школы оказания содействия в исполнении должностных обязанностей. </w:t>
        <w:br/>
        <w:t>6.3.3. Знакомиться с жалобами и др. документами, содержащими оценку их работы, давать по ним объяснения. </w:t>
        <w:br/>
        <w:t>6.3.4. Получать от руководителей и специалистов школы информацию, необходимую для осуществления своей деятельности. </w:t>
        <w:br/>
        <w:t>6.3.5. Представлять на рассмотрение директора школы предложения по вопросам своей деятельности. </w:t>
        <w:br/>
        <w:t>6.3.6. На рабочее место, соответствующее требованиям охраны труда, получение от работодателя достоверной информации об условиях и охране труда на рабочем месте. </w:t>
        <w:br/>
        <w:t>6.3.7. 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Heading3"/>
        <w:shd w:fill="FFFFFF" w:val="clear"/>
        <w:spacing w:lineRule="atLeast" w:line="310" w:before="237" w:after="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АДМИНИСТРАЦИЕЙ И МЕДИЦИНСКИМ ПЕРСОНАЛОМ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7.1. За санитарно-техническими условиями пищеблока и обеденного зала, наличие оборудования, инвентаря, посуды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7.2. За устранением предписаний по организации питания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7.3. За соблюдением правил личной гигиены детьми, персоналом столовой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7.4. Условием транспортировки и хранения продуктов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7.5. Соблюдением школой требований законодательных и иных нормативных правовых актов по вопросам в области организации питания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7.6. За выполнением производственного контроля по вопросам касающихся деятельности в области питания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7.7. Санитарным режимом мытье инвентаря и посуды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7.8. Повышением квалификации персонала столовой, своевременности прохождения санитарного минимума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7.9. За органолептической оценка приготовления пищи, соблюдением технологии приготовления, наличием согласованного с Росэпиднадзором меню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7.10. Охватом горячим питанием обучающихся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7.11. За укреплением материально-технической базы школьного питания, улучшением организации обслуживания учащихся школы.</w:t>
      </w:r>
    </w:p>
    <w:p>
      <w:pPr>
        <w:pStyle w:val="Style14"/>
        <w:shd w:fill="FFFFFF" w:val="clear"/>
        <w:spacing w:lineRule="atLeast" w:line="285" w:before="237" w:after="158"/>
        <w:ind w:firstLine="253"/>
        <w:jc w:val="both"/>
        <w:rPr>
          <w:sz w:val="28"/>
          <w:szCs w:val="28"/>
        </w:rPr>
      </w:pPr>
      <w:r>
        <w:rPr>
          <w:sz w:val="28"/>
          <w:szCs w:val="28"/>
        </w:rPr>
        <w:t>7.12. За ценообразованием в системе школь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53:00Z</dcterms:created>
  <dc:creator>учитель</dc:creator>
  <dc:description/>
  <cp:keywords/>
  <dc:language>en-US</dc:language>
  <cp:lastModifiedBy>учитель</cp:lastModifiedBy>
  <dcterms:modified xsi:type="dcterms:W3CDTF">2016-11-01T06:57:00Z</dcterms:modified>
  <cp:revision>1</cp:revision>
  <dc:subject/>
  <dc:title>Положение</dc:title>
</cp:coreProperties>
</file>