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ОВОЧИРКЕЙСКАЯ СРЕДНЯЯ ОБЩЕОБРАЗОВАТЕЛЬНАЯ ШКОЛА№2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  <w:gridCol w:w="4000"/>
      </w:tblGrid>
      <w:tr>
        <w:trPr/>
        <w:tc>
          <w:tcPr>
            <w:tcW w:w="544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от 26.08.2016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.</w:t>
            </w:r>
          </w:p>
        </w:tc>
        <w:tc>
          <w:tcPr>
            <w:tcW w:w="40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  <w:br/>
              <w:t>Директор  школы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.Г.Малаалиева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от 29.08.2016 г.</w:t>
              <w:br/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 ОБ УЧЕБНОМ КАБИНЕТ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сновные требования к учебному кабинету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я работы кабинета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уководство учебным кабинетом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4. Требования к документации кабинет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Общие положения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1.1.Учебный кабинет - это учебно-воспитательное подразделение средней общеобразовательной  школы, являющееся средством осуществления Государственной программы образования, обеспечивающее оптимальные условия для повышения уровня образования учащихс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1.2.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1.3.Занятия в кабинете должны служить: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и мыслительной деятельности учащихся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ю навыков использования справочных материалов, навыков анализа и систематизации изученного материала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ю прочных знаний по предмету, их практическому         применению.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ю у учащихся способностей к самоконтролю, самооценке и самоанализу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ю высокоорганизованной личности</w:t>
      </w:r>
    </w:p>
    <w:p>
      <w:pPr>
        <w:pStyle w:val="Style15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  Учебная нагрузка кабинета  должна быть не менее 36 часов в недел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 Учебные кабинеты создаются в соответствии с Типовым положением об общеобразо</w:t>
        <w:softHyphen/>
        <w:t xml:space="preserve">вательном учреждении, Уставом и настоящим Положением приказом общеобразовательного учрежд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6. Обучающиеся I ступени занимаются в закрепленных за каждым классом учебных помещениях, входящих в отдельный блок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7. Учебные кабинеты функционируют с учетом специфики общеобразовательного учреж</w:t>
        <w:softHyphen/>
        <w:t>дения в целях создания оптимальных условий для выполнения современных требований к ор</w:t>
        <w:softHyphen/>
        <w:t xml:space="preserve">ганизации образовательного процесса. Допускается ведение занятий по двум дисциплинам в одном учебном кабинет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8. Оборудование учебного кабинета должно отвечать требованиям СанПиН 2.4.2.1178-02, охране труда и здоровья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9. При каждом кабинете или группе из двух-трех кабинетов организуется лаборантская (наличие лаборантской обязательно в кабинетах химии, физики, биологии, информатик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0. Учебные мастерские, имеющиеся в здании учреждения, должны использоваться стро</w:t>
        <w:softHyphen/>
        <w:t>го по назначению. По согласованию с территориальным центром Госсанэпиднадзора в них до</w:t>
        <w:softHyphen/>
        <w:t>пускается организация внеклассных занятий по техническому творчеству и работа обучающих</w:t>
        <w:softHyphen/>
        <w:t>ся во внеурочное время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сновные требования к учебному кабинету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2.1.   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по предмету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 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2.3. В учебных помещениях парты расставляются по номерам: меньшие - ближе к доске, большие - дальше. Для детей с нарушением слуха и зрения парты независимо от их номера устанавливают первыми. Обучающихся с пониженной остротой зрения размещают в первом ряду от окон.</w:t>
      </w:r>
    </w:p>
    <w:p>
      <w:pPr>
        <w:pStyle w:val="Normal"/>
        <w:jc w:val="both"/>
        <w:rPr/>
      </w:pPr>
      <w:r>
        <w:rPr/>
        <w:t>2.4. В помещениях начальных классов, лабораториях, учебных кабинетах, мастерских обя</w:t>
        <w:softHyphen/>
        <w:t>зательно должны быть умывальники.</w:t>
      </w:r>
    </w:p>
    <w:p>
      <w:pPr>
        <w:pStyle w:val="Normal"/>
        <w:jc w:val="both"/>
        <w:rPr/>
      </w:pPr>
      <w:r>
        <w:rPr/>
        <w:t>2.5. Кабинеты физики и химии должны быть оснащены специальными демонстрационными столами, где предусмотрены пульты управления проектной аппаратурой, подача воды, электри</w:t>
        <w:softHyphen/>
        <w:t>чества, канализация. Для лучшей видимости учебно-наглядных пособий демонстрационный стол поднимают на подиум. Кабинеты физики и химии оборудуют двухместными лабораторными столами с подводкой электроэнергии, а лабораторию химии - вытяжными шкафами.</w:t>
      </w:r>
    </w:p>
    <w:p>
      <w:pPr>
        <w:pStyle w:val="Normal"/>
        <w:jc w:val="both"/>
        <w:rPr/>
      </w:pPr>
      <w:r>
        <w:rPr/>
        <w:t>2.6. В кабинетах иностранного языка обязательны лингафонные рецептивные установки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2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2.8. Наличие комплектов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2.9.   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2.10.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2.11. Кабинеты физики, химии, биологии, технологии, информатики и спортивный зал обеспечиваются правилами по соблюдению техники безопасности и оснащаются медицинскими аптечками, в них ведутся и хранятся журналы инструктажа по технике безопасност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Кабинеты физики, химии, английского языка, русского языка, биологи, математики имеют лаборантские комнаты для подготовки учителя и лаборанта к занятиям и хранения основного учебного оборудования и учебных пособ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работы учебного кабинета</w:t>
      </w:r>
    </w:p>
    <w:p>
      <w:pPr>
        <w:pStyle w:val="Normal"/>
        <w:jc w:val="both"/>
        <w:rPr/>
      </w:pPr>
      <w:r>
        <w:rPr/>
        <w:t>3.1. Занятия обучающихся в учебном кабинете проводятся согласно расписанию, утверж</w:t>
        <w:softHyphen/>
        <w:t>денному руководителем общеобразовательного учреждения.</w:t>
      </w:r>
    </w:p>
    <w:p>
      <w:pPr>
        <w:pStyle w:val="Normal"/>
        <w:jc w:val="both"/>
        <w:rPr/>
      </w:pPr>
      <w:r>
        <w:rPr/>
        <w:t>3.2. На базе учебного кабинета проходят учебные занятия предметных кружков, образова</w:t>
        <w:softHyphen/>
        <w:t>тельных факультативов, заседания творческих групп по профилю кабинета, занятия членов научного общества обучающихся.</w:t>
      </w:r>
    </w:p>
    <w:p>
      <w:pPr>
        <w:pStyle w:val="Normal"/>
        <w:jc w:val="both"/>
        <w:rPr/>
      </w:pPr>
      <w:r>
        <w:rPr/>
        <w:t>3.3. Основное содержание работы учебного кабинета включает в себ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ведение учебных занятий по образовательной программе согласно учебному плану, учебных занятий дополнительного образования по профилю учебного кабин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здание оптимальных условий для качественной реализации образовательного процесса на базе учебного кабин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еспечение сохранности имущества кабин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дготовку методических и дидактических средств обуч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ставление педагогическим работником, ответственным за организацию работы учебного кабинета, заявок на планово-предупредительный ремонт, контроль выполнения ремон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блюдение требований охраны здоровья обучающихся и педагогических работников, ох</w:t>
        <w:softHyphen/>
        <w:t>раны труда, противопожарной защиты, санитарии и гигиен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частие в смотрах-конкурсах учебных кабин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уководство учебным кабинетом</w:t>
      </w:r>
    </w:p>
    <w:p>
      <w:pPr>
        <w:pStyle w:val="Normal"/>
        <w:jc w:val="both"/>
        <w:rPr/>
      </w:pPr>
      <w:r>
        <w:rPr/>
        <w:t>4.1. Руководство учебным кабинетом осуществляет заведующий кабинетом, назначенный из числа педагогов приказом общеобразовательного учреждения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ведующий кабинетом обеспечивает:</w:t>
        <w:br/>
        <w:t>- наполнение кабинета необходимым учебным оборудованием и пособиями;</w:t>
        <w:br/>
        <w:t>- оформление кабинета в соответствии с его назначением и решаемыми образовательными задачами;</w:t>
        <w:br/>
        <w:t>- сохранность мебели, учебного оборудования и пособий;</w:t>
        <w:br/>
        <w:t>- создание библиотечки необходимой методической литературы и накопление дидактического материала для работы учителей;</w:t>
        <w:br/>
        <w:t>- соблюдение санитарного режима, организацию текущей и генеральной уборки помещения;</w:t>
        <w:br/>
        <w:t>- совместно с заместителем директора по хозяйственной части организацию своевременного ремонта мебели и оборудования кабинет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епосредственную ответственность за соблюдение чистоты в кабинетах, техники безопасности во время образовательного процесса несут учителя, ведущие в кабинете уроки и организующие в нем внеурочные занятия с учащимися.</w:t>
        <w:br/>
        <w:t>4.4. Оплата за руководство учебным кабинетом  производится согласно положению о надбавках и доплатах.</w:t>
      </w:r>
    </w:p>
    <w:p>
      <w:pPr>
        <w:pStyle w:val="Style15"/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Требования к документации кабинета</w:t>
      </w:r>
    </w:p>
    <w:p>
      <w:pPr>
        <w:pStyle w:val="Style15"/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5.1.   Паспорт учебного кабинета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5.2.   Инвентарная ведомость на имеющееся оборудование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5.3.   Правила техники безопасности работы в учебном кабинете и журнал инструктажа учащихся по технике безопасности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5.4.   График занятости кабинета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5.5.   План работы кабинета  на учебный год и перспективу (утверждается директором школы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Nimbus Roman No9 L">
    <w:altName w:val="Times New Roman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MS PGothic" w:hAnsi="Nimbus Roman No9 L;MS PGothic" w:eastAsia="DejaVu Sans" w:cs="DejaVu Sans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21:00Z</dcterms:created>
  <dc:creator>classuser</dc:creator>
  <dc:description/>
  <cp:keywords/>
  <dc:language>en-US</dc:language>
  <cp:lastModifiedBy>учитель</cp:lastModifiedBy>
  <cp:lastPrinted>2011-05-10T09:44:00Z</cp:lastPrinted>
  <dcterms:modified xsi:type="dcterms:W3CDTF">2016-10-26T09:21:00Z</dcterms:modified>
  <cp:revision>2</cp:revision>
  <dc:subject/>
  <dc:title>ПОЛОЖЕНИЕ ОБ УЧЕБНОМ КАБИНЕТЕ</dc:title>
</cp:coreProperties>
</file>