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ЧИРКЕЙСКАЯ СРЕДНЯЯ ОБЩЕОБРАЗОВАТЕЛЬНАЯ ШКОЛА№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6.08.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.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 школы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.Г.Малаалие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29.08.2016 г.</w:t>
              <w:br/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50"/>
        <w:jc w:val="center"/>
        <w:rPr>
          <w:rStyle w:val="StrongEmphasis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50"/>
        <w:jc w:val="center"/>
        <w:rPr/>
      </w:pPr>
      <w:r>
        <w:rPr>
          <w:rStyle w:val="StrongEmphasis"/>
        </w:rPr>
        <w:t>ПОЛОЖЕНИЕ  О ШКОЛЬНОЙ БИБЛИОТЕКЕ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. Общие положения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 Библиотека является структурным подразделением основной  образовательной школы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. Деятельность библиотеки (далее – школьная библиотека) отражается в уставе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I. Основные задач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9. Основными задачами школьной библиотеки  являют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II. Основные функци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0. Для реализации основных задач библиотека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формирует фонд библиотечно-информационных ресурсов школ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полняет фонд информационными ресурсами сети Интернет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оздает информационную продукцию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существляет аналитико-синтетическую переработку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пособствует проведению занятий по формированию информационной культур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учебных изданий для обучающихс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V. Организация деятельности библиотек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монтом и сервисным обслуживанием техники и оборудования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иблиотечной техникой и канцелярскими принадлежност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. Управление. Штаты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ожение о библиотеке, правила пользования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ланово-отчетную документацию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технологическую документацию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25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I. Права и обязанности библиотек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6. Работники школьной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рекомендовать источники комплектования информационных ресурсов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иметь ежегодный отпуск в соответствии с  локальными нормативными а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быть представленными к различным формам поощрения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7. Работники библиотек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беспечить научную организацию фондов и каталогов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обеспечивать режим работы школьной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) отчитываться в установленном порядке перед директором школ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) повышать квалификацию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II. Права и обязанности пользователей библиотек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8. Пользователи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 ) продлевать срок пользования докумен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участвовать в мероприятиях, проводимых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обращаться для разрешения конфликтной ситуации к директору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9. Пользователи школьной библиотеки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соблюдать правила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возвращать документы в школьную библиотеку в установленные сро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0. Порядок пользования школьной библиотекой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еререгистрация пользователей школьной библиотеки производится ежегод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1. Порядок пользования абонемент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максимальные сроки пользования документами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чебники, учебные пособия — учебный год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учно-популярная, познавательная, художественная литература — 14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ериодические издания, издания повышенного спроса — 7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2. Порядок пользования читальным зал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3. Порядок работы с компьютером, расположенным в  библиотеке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работа с компьютером производится согласно утвержденным санитарно-гигиеническим требованиям 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7:00Z</dcterms:created>
  <dc:creator>Завуч</dc:creator>
  <dc:description/>
  <cp:keywords/>
  <dc:language>en-US</dc:language>
  <cp:lastModifiedBy>учитель</cp:lastModifiedBy>
  <dcterms:modified xsi:type="dcterms:W3CDTF">2016-10-26T09:17:00Z</dcterms:modified>
  <cp:revision>2</cp:revision>
  <dc:subject/>
  <dc:title>ПОЛОЖЕНИЕ  О ШКОЛЬНОЙ БИБЛИОТЕКЕ</dc:title>
</cp:coreProperties>
</file>