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чет руководителя методического объединения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чителей начальных классов МКОУ «Новочиркейская СОШ №2»</w:t>
      </w:r>
    </w:p>
    <w:p>
      <w:pPr>
        <w:pStyle w:val="Style15"/>
        <w:spacing w:before="0" w:after="0"/>
        <w:ind w:firstLine="720"/>
        <w:jc w:val="center"/>
        <w:rPr/>
      </w:pPr>
      <w:r>
        <w:rPr>
          <w:b/>
          <w:color w:val="FF0000"/>
          <w:sz w:val="28"/>
          <w:szCs w:val="28"/>
        </w:rPr>
        <w:t>за   2022-2023 учеб. год</w:t>
      </w:r>
    </w:p>
    <w:p>
      <w:pPr>
        <w:pStyle w:val="Style15"/>
        <w:spacing w:before="0" w:after="0"/>
        <w:ind w:firstLine="720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уководитель МО начальных классов: Юшаева А.М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FF0000"/>
          <w:sz w:val="28"/>
          <w:szCs w:val="28"/>
        </w:rPr>
        <w:t>Тема МО</w:t>
      </w:r>
      <w:r>
        <w:rPr>
          <w:color w:val="FF0000"/>
          <w:sz w:val="28"/>
          <w:szCs w:val="28"/>
        </w:rPr>
        <w:t>: «</w:t>
      </w:r>
      <w:r>
        <w:rPr>
          <w:b/>
          <w:color w:val="FF0000"/>
          <w:sz w:val="44"/>
          <w:szCs w:val="44"/>
        </w:rPr>
        <w:t>Организация</w:t>
      </w:r>
      <w:r>
        <w:rPr>
          <w:b/>
          <w:color w:val="FF0000"/>
          <w:sz w:val="36"/>
          <w:szCs w:val="36"/>
        </w:rPr>
        <w:t xml:space="preserve"> учебного процесса путем внедрения     активных методов обучения, направленных на развитие метапредметных компетенций и качества образования в начальной школе.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ель и задачи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лан работы ШМО на 2022/2023 учебный год составлен на основе анализа работы методического объединения в 2021/2022 учебном году. 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работы методического объединения является: совершенствование педагогического мастерства в условиях ФГОС, путём внедрения в учебно-воспитательный процесс современных образовательных технолог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офессиональной компетентности учителя, способного свободно и активно мыслить, моделировать воспитательно-образовательный процесс, самостоятельно генерировать и воплощать новые идеи и технологии обучения и воспитания в процессе внедрения ФГОС НО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2022/2023 учебном году перед учителями поставлены следующие задач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вать оптимальные условия для развития основных компетенций учащихся сообразно с их интересами, способностями и возможностя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являть, пропагандировать и осуществлять новые подходы к организации обучения и воспит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енствовать систему внеурочной работы через обогащение содержания, форм и методов внеурочной деятельности, направленных на активизацию жизнедеятельности всех участников образовательного процесса, культурных центров, организаций дополнительного обра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овышение качества преподавания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чальной школе обучаются 353 ученик. Всего 17 комплектов: 1-ые - 4 класса, 2-ые – 5-ые класса, 3-ые –4 класса, 4-ые – 4 клас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ведется по  программе: «Школа России». Все дети обеспечены учебникам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став методического объединения входит 19 учителей. Из них: высшую категорию  имеют:  Сурхаева К.З.,  Гаджиева А.Х., Нургишиева Э.Д.,  Исмаилова М.И.,  Багатырова Г.Д, Юшаева А.М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ервую категорию имеют: Абдурахманова С.М., Расулова М.Г., Абдулхамидова Заира Насрудиновна., Абуталипова Заира Иманшапиевна., Магомедова Айшат Ибрагимовн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ьное соответствие имеют: Алибекова Айшат Нурудиновна, Гасанова Райганат Османовна, Давудова Патимат Абакаровна, Мугуева Патимат Алиевна, Курбанова Бика Расуловна., Кадиева Гульнара Камилов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учителя начальной школы  имеют педагогическое образова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ллективе методического объединения учителей начальных классов налажена атмосфера сотрудничества, взаимопомощи, поддержки (совместная разработка уроков, праздников, планирований, подготовка к семинарам). Учителя требовательны не только к себе, но и друг к другу, правильно реагируют на критику. Педагоги нашего объединения постоянно работают над формированием творчески работающего коллектив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2022-2023 уч. год было проведено 5 заседаний МО учителей начальных классов. Основные темы заседаний были направлены на обсуждение актуальных вопросов воспитания и обучения младших школьник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заседаниях были рассмотрены следующие вопросы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Анализ работы методического объединения учителей начальных классов за 2021-2022учебный год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Обсуждение и утверждение плана работы МО на 2022-2023 учебный год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Рассмотрение рабочих программ, календарно – тематических планов по предметам, внеурочной деятельности учителей начальных клас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Рассмотрение учебной нагруз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Контроль и учет знаний по предметам: русский язык, математика, литературное чтение, окружающий мир, родной язык, английский язык, (составление графика контрольных работ) на 2022-2023 учебный год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Единые нормы ведения классных журналов и электронных журнал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Утверждение графика проведения школьных олимпиад, назначение ответственны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Современные инновационные технологии в учебном процесс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Влияние ИКТ - технологий на повышение учебной и творческой мотивации учащихс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Формы использования информационных технологий в образовательном процессе. Электронные образовательные ресурсы. Обмен опыт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Всероссийские итоговые проверочные работы обучающихся 4 классов, как метод контроля в условиях реализации ФГОС НОО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Анализ итогов по четвертя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седаниях были сделаны доклады: 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Использование современных образовательных технологий для повышения качества образования на уроках литературного чтения»- прочитала Исмаилова Марьям Ибрагимовна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мирование коммуникативных УУД младших школьников посредством использования различных видов творческой деятельности на уроках литературного чтения»-Магомедова П.Н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ехнология критического мышления как средство развития повышения учебной мотивации обучающихся на               уроках в начальной школе»- Кадиева Г.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лияние современных технологий на повышение учебной и творческой мотивации учащихся» - Давудова П.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 Активизация познавательных интересов посредством применения ИКТ»- Гаджиева А.Х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Здоровьесберегающие технологии  ИКТ-  на уроках» Абдулхамидова З.Н.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Формирование у учащихся личностных и коммуникативных УУД как основа и самореализации личности»- Расулова М. 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лан требования к современному уроку» - Абуталипова З.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Повышение качества обучения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собое внимание в работе методического объединения уделяется совершенствованию форм и методов организации урока.  Учительница Багатырова Г.Д.  была участницей районного семина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шей школе 28.12.2022г. прошел районное сетевое объединение  начальных классов. Присутствующие были довольны. Дали высокую оценку работе  объединения начальных классов нашей школы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практике учителя начальной школы используют современные педагогические технолог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о-диалогическое обучение, информационные технологии, технологию сотрудничества, технологию игровой деятельности. Чаще организуются групповые и индивидуальные формы работы на уроке, применяют проектный метод, исследовательский метод и др. Все применяемые методы и технологии способствуют повышению мотивации, развивают познавательный интерес, помогают организовать контроль, повысить качество успеваемости, снять переутомление. Качеству обучения способствуют компьютерные технологии. Использование ИКТ преображает преподавание традиционных учебных предметов, оптимизирует процессы понимания и запоминания учебного материала, а главное - поднимает на более высокий уровень интерес детей к учёбе, а это в свою очередь способствует повышению качества обра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ми  были проведены открытые урок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Уравнения»- по математике – учительница 2 «в» Мугуева П.А., «Проверяемые безударные гласные в корне слова»- по русскому языку –учительница 2 «б» Исмаилова М.И , «Состав слова. «Предлоги и приставка.»- русский язык- 3 «б» Багатырова Г.Д., «Удвоенные согласные»- русский язык  2 «г» -Магомедова П.Н, «Лиса и журавль» лит. чт.-1 «в» Магомедова А.И , «Живая планета»-2 «б» Давудова П.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 посещенных уроков показывает, что учителя на достаточном уровне владеют технологиями личностно-ориентированного обучения, уверенно и профессионально владеют материалом и создают на уроке ситуацию успех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плану ВШ под руководством  директора Малаалиевой Р.Г ,Зам.директора по УВР  Багатыровой Г.Д. и руководителем МО Юшаевой А.М.проведены: входные контрольные работы, итоговые контрольные работы по русскому языку и по математике за 1,2,3,4четверти, проверка техники чтения за 1,2 полугодие, проверка и анализ рабочих тетрадей по русскому языку и по математике, проверка и анализ школьной документации. По всем проверкам составлены отчеты и справки, результаты проанализированы, доведены до учителей на МО, даны рекомендации по коррекции знаний учащихс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дно из направлений в методической работе учителей – это организация работы с одарёнными и способными деть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школе отработана система организации работы по участию обучающихся в различных конкурсах, акциях.  Ребята принимали активное участие в конкурсе  рисунков, поделок и чтение стихов «Золотая – наша осень», «День матери». Также большой интерес вызвало у ребят общешкольные мероприятия «Белые журавли», «День учителя», «Азбука ПДД», «День Победы», где все учащиеся начальных классов приняли активное участие. Интернет ресурсам вызывает положительную мотивацию, формирует активную жизненную позицию, повышает интерес к изучению творческого мышления. Учащиеся  1- 4ых классов очень любят участвовать в олимпиадных конкурсах  по «Учи ру». Занимают призовые места. Получают грамоты и похвальные лист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Материально-техническая база кабинетов начальных классов  находится в удовлетворительном состоянии. Кабинеты эстетически оформлены. В 9 кабинетах установлены проектор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ями собран богатый раздаточный дидактический материал, электронные ресурсы, позволяющие осуществлять дифференциацию и  индивидуализацию обуч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ыводы: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>Анализируя работу членов МО начальных классов за 2022-2023 учебный год можно отметить, что поставленные задачи выполнены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Методическая работа представляет собой относительно непрерывный, постоянный процесс, носящий повседневный характер. В ходе проведения мероприятий многие педагоги проявили хорошие организаторские и профессиональные способности; разнообразные формы проведения мероприятий вызвали интерес у учащихс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: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вершенствовать качество современного урока, повышать эффективность, применяя современные методы обучения.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Тщательно и интересно продумывать проведение предметных недель, чтобы не было сильной нагрузки, как на педагогов, так и на учащихся.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пособствовать выявлению, изучению ценного передового педагогического опыта и его распространения в начальной школ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ь ШМО                                                Юшаева А.М.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8:26:00Z</dcterms:created>
  <dc:creator>Tagir</dc:creator>
  <dc:description/>
  <cp:keywords/>
  <dc:language>en-US</dc:language>
  <cp:lastModifiedBy>Tagir</cp:lastModifiedBy>
  <dcterms:modified xsi:type="dcterms:W3CDTF">2023-05-30T18:26:00Z</dcterms:modified>
  <cp:revision>1</cp:revision>
  <dc:subject/>
  <dc:title>Отчет руководителя методического объединения</dc:title>
</cp:coreProperties>
</file>