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КОУ «Новочиркейская СОШ №2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« Школа – модель предпрофильной подготовки</w:t>
      </w:r>
    </w:p>
    <w:p>
      <w:pPr>
        <w:pStyle w:val="Normal"/>
        <w:jc w:val="center"/>
        <w:rPr/>
      </w:pPr>
      <w:r>
        <w:rPr>
          <w:b/>
          <w:i/>
          <w:color w:val="0000FF"/>
          <w:sz w:val="44"/>
          <w:szCs w:val="44"/>
        </w:rPr>
        <w:t>и профильного обучения в образовательном учреждении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Номинация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«Лучший образовательный проект»</w:t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  <w:tab w:val="left" w:pos="304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проекта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шаева УМ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-психолог МКОУ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овый Чиркей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</w:t>
      </w:r>
    </w:p>
    <w:p>
      <w:pPr>
        <w:pStyle w:val="Style15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модернизации системы образования, реструктуризации образовательных учреждений, внедрения профильного обучения, перехода на подушевое финансирование школа переживает сложный этап эволюции.</w:t>
      </w:r>
    </w:p>
    <w:p>
      <w:pPr>
        <w:pStyle w:val="Style15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школы в селе выступает порой единственным сдерживающим фактором жизнеобеспечения села, стабильности сельской семьи, развития сельскохозяйственного производства. Школа на селе играет куда большую роль, чем в городе- культурный центр, вокруг которого и сосредотачивается общественная жизнь села. Социальный заказ школе на преобразование в сфере воспитания мы видим в том, чтобы педагогическими средствами попытаться ослабить усилившуюся тенденцию в миграции молодежи из села. </w:t>
      </w:r>
    </w:p>
    <w:p>
      <w:pPr>
        <w:pStyle w:val="Style15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ша школа, с одной стороны, очень сильно ощущает на себе все изменения, трудности, возникающие в жизни села, местном хозяйстве, а с другой – сама способна оказывать существенное влияние на решение социальных проблем села, оперативно реагировать на происходящие вокруг события</w:t>
      </w:r>
    </w:p>
    <w:p>
      <w:pPr>
        <w:pStyle w:val="Style15"/>
        <w:spacing w:lineRule="auto" w:line="360"/>
        <w:ind w:firstLine="708"/>
        <w:rPr/>
      </w:pPr>
      <w:r>
        <w:rPr>
          <w:color w:val="000000"/>
          <w:sz w:val="28"/>
          <w:szCs w:val="28"/>
        </w:rPr>
        <w:t>Необходимо найти идею, социально-привлекательную для всех сторон образовательного процесса: ученика, его родителей, учителя, идею, которая была бы поддержана всем сельским социумом. Исходя из этого и возникла необходимость создания в нашей школе данного проекта</w:t>
      </w:r>
      <w:r>
        <w:rPr>
          <w:b/>
          <w:bCs/>
          <w:color w:val="000000"/>
          <w:sz w:val="28"/>
          <w:szCs w:val="28"/>
        </w:rPr>
        <w:t>: «Школа-модель предрофильной подготовки и профильного обучения в образовательном учреждении»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годня сельская школа объективно не располагает ни кадровыми, ни материальными ресурсами, позволяющими дать детям качественное основное и среднее  (полное) общее образование. Поэтому во многих регионах России </w:t>
      </w:r>
      <w:r>
        <w:rPr>
          <w:i/>
          <w:sz w:val="28"/>
          <w:szCs w:val="28"/>
        </w:rPr>
        <w:t>разрабатывается и апробируется множество организационных моделей построения сети образовательных учреждений в сельской мес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 Новочиркейская средняя общеобразовательная школа» таковым и является и ведет целенаправленную работу по      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 Отработке муниципальной модели предпрофильной подготовки и профильного обучения 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работан проект - концепция, перспективный план, спланированы этапы его реализации, определены направления развития проекта, сформулированы критерии ожида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ли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развития самостоятельной, активно развивающейся творческой личности, способной к адаптации и самореализации в общ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дачи проект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*создать условия для осознанного профессионального самоопределения учащихся </w:t>
      </w:r>
      <w:r>
        <w:rPr>
          <w:sz w:val="28"/>
          <w:szCs w:val="28"/>
        </w:rPr>
        <w:t>в соответствии со способностями, склонностями, личностными особенностями, потребностями общества, региона в кадрах, формирование способности к социально – профессиональной адаптации в обще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создать образовательную сеть  специализированной подготовки</w:t>
      </w:r>
      <w:r>
        <w:rPr>
          <w:sz w:val="28"/>
          <w:szCs w:val="28"/>
        </w:rPr>
        <w:t xml:space="preserve"> учащихся 9-11 классов в рамках предпрофильной подготовки и профильного обу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апробировать новое содержание, формы и методы профилизации</w:t>
      </w:r>
      <w:r>
        <w:rPr>
          <w:sz w:val="28"/>
          <w:szCs w:val="28"/>
        </w:rPr>
        <w:t xml:space="preserve"> с учетом рынка труда и обеспечения сознательного выбора учащимися будущей профе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наладить деловые связи</w:t>
      </w:r>
      <w:r>
        <w:rPr>
          <w:sz w:val="28"/>
          <w:szCs w:val="28"/>
        </w:rPr>
        <w:t xml:space="preserve"> с лицами и организациями, заинтересованными в профессиональной подготовке подрастающего поко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разработать, апробировать, адаптировать, осуществить корректировку образовательных программ </w:t>
      </w:r>
      <w:r>
        <w:rPr>
          <w:sz w:val="28"/>
          <w:szCs w:val="28"/>
        </w:rPr>
        <w:t>в области профессионального самоопределения 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повысить профессиональный уровень, творческое мастерство педагогического коллектива</w:t>
      </w:r>
      <w:r>
        <w:rPr>
          <w:sz w:val="28"/>
          <w:szCs w:val="28"/>
        </w:rPr>
        <w:t>, обеспечить профессиональный рост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способствовать проектированию подростками своих жизненных и профессиональных планов</w:t>
      </w:r>
      <w:r>
        <w:rPr>
          <w:sz w:val="28"/>
          <w:szCs w:val="28"/>
        </w:rPr>
        <w:t>, идеалов будущей профессии и возможных моделей достижений высокой квалификации в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– концепции включает  следующие направления -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Профориентационную  работ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Предпрофильную подготов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Профильное обу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которых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 </w:t>
      </w:r>
      <w:r>
        <w:rPr>
          <w:b/>
          <w:i/>
          <w:sz w:val="28"/>
          <w:szCs w:val="28"/>
        </w:rPr>
        <w:t xml:space="preserve">Гуманизация </w:t>
      </w:r>
      <w:r>
        <w:rPr>
          <w:i/>
          <w:sz w:val="28"/>
          <w:szCs w:val="28"/>
        </w:rPr>
        <w:t>образовательных программ, расширение общекультурной составляющей образования ( введение курсов, спецкурсов за счет школьного компонента и дополнительного образовани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 </w:t>
      </w:r>
      <w:r>
        <w:rPr>
          <w:b/>
          <w:i/>
          <w:sz w:val="28"/>
          <w:szCs w:val="28"/>
        </w:rPr>
        <w:t>Корректировка и создание</w:t>
      </w:r>
      <w:r>
        <w:rPr>
          <w:i/>
          <w:sz w:val="28"/>
          <w:szCs w:val="28"/>
        </w:rPr>
        <w:t xml:space="preserve"> авторских программ и учебных  курсов в целях реализации  проекта – концепции развития школ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3 </w:t>
      </w:r>
      <w:r>
        <w:rPr>
          <w:b/>
          <w:i/>
          <w:sz w:val="28"/>
          <w:szCs w:val="28"/>
        </w:rPr>
        <w:t>Внедрение</w:t>
      </w:r>
      <w:r>
        <w:rPr>
          <w:i/>
          <w:sz w:val="28"/>
          <w:szCs w:val="28"/>
        </w:rPr>
        <w:t xml:space="preserve"> дистанционного и сетевого  обучения,  новых моделей уроков и  технологий в процессе реализации эффективного оптимального образования учащихся школы, видов деятельности учитель – учен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4 </w:t>
      </w:r>
      <w:r>
        <w:rPr>
          <w:b/>
          <w:i/>
          <w:sz w:val="28"/>
          <w:szCs w:val="28"/>
        </w:rPr>
        <w:t xml:space="preserve">Оказание </w:t>
      </w:r>
      <w:r>
        <w:rPr>
          <w:i/>
          <w:sz w:val="28"/>
          <w:szCs w:val="28"/>
        </w:rPr>
        <w:t xml:space="preserve">педагогической </w:t>
      </w:r>
      <w:r>
        <w:rPr>
          <w:b/>
          <w:i/>
          <w:sz w:val="28"/>
          <w:szCs w:val="28"/>
        </w:rPr>
        <w:t xml:space="preserve">помощи </w:t>
      </w:r>
      <w:r>
        <w:rPr>
          <w:i/>
          <w:sz w:val="28"/>
          <w:szCs w:val="28"/>
        </w:rPr>
        <w:t>учащимся с учетом образовательных услуг, проектирования жизненного самоопределения и выбора профессий на основе специализации по профилям: информационно – технологический, социально – гуманитарны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7 </w:t>
      </w:r>
      <w:r>
        <w:rPr>
          <w:b/>
          <w:i/>
          <w:sz w:val="28"/>
          <w:szCs w:val="28"/>
        </w:rPr>
        <w:t>Проведение диагностики и прогнозирование</w:t>
      </w:r>
      <w:r>
        <w:rPr>
          <w:i/>
          <w:sz w:val="28"/>
          <w:szCs w:val="28"/>
        </w:rPr>
        <w:t xml:space="preserve"> развития личности учащихся, наблюдение за их мотивацией, личным опытом, развитием и здоровьем, через работу Методического совета и методических объединений школ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оекта реализуется в процессе обучения, внеклассной, внешкольной деятельности в условиях взаимодействия школы с другими образовательными учреждениями округа,  социальными структурами: семьей, предприятиями села и района. Программа осуществляется с учетом возрастных особенностей учащихся, преемственности в содержании, формах и методах работы на всех ступенях обучен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Направления развития проект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Профориентационная  рабо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выбора профессии является одной из главной в жизни каждого человека. Ориентация на профессиональный труд и выбор своего профессионального будущего учащихся выступает как неотъемлемая часть образовательного процесса. Особо значимой является проблема приобретения учащимися адекватных представлений о профессиональной деятельности и собственных возможностях, проблема формирования умения включаться в общественно производительный труд и социальные отношения трудового коллекти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включает в себя следующие ком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просвещ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ых интересов и скло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ую консульт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профессиональную адап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 осуществляется и в системе внеклассных, общешколь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ориентационн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7"/>
        <w:gridCol w:w="2775"/>
        <w:gridCol w:w="360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бы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профессиональной направлен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, встреч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ы о профессиях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ы рисунков, фотографий, проектов, сочинений, ДП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е игры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труд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ые мероприят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я по миру професс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 со специалистами Центра занятост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и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ярмарках профессий, высших и средних профессиональных учебных заведе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музее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кружках и секциях ОУ и учреждениях дополнительного образования;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учащимися своих интересов, способностей, общественных ценностей, связанных с выбором профе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в област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еловек – труд – профессия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 «Профессиональные склонност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офессионального самоопредел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личностного смысла выбора професс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 итогам профориентационной работы 90 процентов учащихся выбрали профессию, связанную информационными технологиями и поэтому на заседании администрации для изучения на элективном курсе был выбран предмет информат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 Предпрофильная подготов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стема работы по предпрофильной подготовке учащихся 9 классов определяется задачами профилизации, определенной « Концепцией профильного обучения». Переход на профильное обучение предусматривает изменение системы работы в основной школе, так как от правильного выбора профиля обучения во многом зависит профессиональное будущее старшекласс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стема предпрофильной подготовки учащихся 9–х классов включает проведение элективных курсов, основанных на осознанном выборе учащимися предметов, областей, необходимых в дальнейшем обучении, в будущей профессиональной деятельности.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проводимых курсов – </w:t>
      </w:r>
      <w:r>
        <w:rPr>
          <w:b/>
          <w:i/>
          <w:sz w:val="28"/>
          <w:szCs w:val="28"/>
        </w:rPr>
        <w:t>поддержка мотивации в профессиональном самоопределении, углублении знаний в определенной области, расширение знаний ученика по тому или иному учебному предмету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center" w:pos="549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ероприятия по организации элективных курс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5"/>
        <w:gridCol w:w="2693"/>
        <w:gridCol w:w="15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ции и НМС по разработке плана предпрофильной подготовки и профильного обучения в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элективных  к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, заседание администрации  ОУ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, заседание администрации О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 уч.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информатики в 9 классе из школьного компонента был выделен 1 час. Также во внеклассной работе было выделено 2 часа на кружок «Информатик». Участники кружка выпускают  газету «Инфомания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элективного 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1567"/>
        <w:gridCol w:w="1701"/>
        <w:gridCol w:w="1820"/>
        <w:gridCol w:w="1537"/>
        <w:gridCol w:w="13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3" w:first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" w:firstLine="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ро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станционное преподавание  предпрофильных курсов предполагает размещение материалов (конспекты занятий, иллюстрации, практические задания и т.п.)  на школьном сайте, где учащиеся могут познакомиться с ними, получить практические задания, а также задать вопросы преподавателям, общаясь в фору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профильные курсы традиционно строятся на принципах избыточности, вариативности, оригинальности содержания, использования активных методов обучения.  Курсы по предпрофильной подготовке проводятся один раз в неде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на решение задач предпрофильной подготовки предполагается организация работы всей системы учебно – воспитательной работы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едпрофильн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140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классная деятельност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 на преподаваемых курсах, в том числе и дистанционных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ярмарки профессий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истанционных, районных и областных конкурсах, олимпиадах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ие работ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классные час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истемы дополнительного образован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рофессиональными образовательными учреждениями район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ебных заведений в рамках дней открытых двере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источниками информ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центрах дополнительного образова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  Профильное обу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фильного обучения включает базовые и профильные общеобразовательные предметы, элективные курсы, учебную практику, а так же систему внеклассной работы деятельности, общешкольных мероприятий, дополнительное образ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ывая несформированность профессиональных запросов современных школьников, с целью снижения риска ошибочного выбора, изменения в ходе обучения профессиональных притязаний обучающихся при составлении учебного плана неизменным остается федеральный компонент базисного учебного плана </w:t>
      </w:r>
      <w:r>
        <w:rPr>
          <w:b/>
          <w:i/>
          <w:sz w:val="28"/>
          <w:szCs w:val="28"/>
        </w:rPr>
        <w:t>( универсальный вариант</w:t>
      </w:r>
      <w:r>
        <w:rPr>
          <w:sz w:val="28"/>
          <w:szCs w:val="28"/>
        </w:rPr>
        <w:t>). Вариативная часть базисного учебного плана строится с учетом социального заказа семьи и обучающегося, перечня  экзаменов по выбору в рамках ЕГЭ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фильное обучение на старшей ступени строится на принципах вариативности расширения рамок базисного учебного плана, углубления отдельных предметов: </w:t>
      </w:r>
      <w:r>
        <w:rPr>
          <w:b/>
          <w:sz w:val="28"/>
          <w:szCs w:val="28"/>
        </w:rPr>
        <w:t>Информационно – технологический профиль</w:t>
      </w:r>
      <w:r>
        <w:rPr>
          <w:sz w:val="28"/>
          <w:szCs w:val="28"/>
        </w:rPr>
        <w:t xml:space="preserve"> – математика, информатика и И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в 10-11 классах для углубленного изучения математики и русского языка выделены два часа из школьного компонента. Это обусловлено необходимостью сдачи ЕГЭ.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 xml:space="preserve">читывая социальный заказ , потребность общества , разработанность основных курсов в данном направлении,  обеспеченность материально – технической базой в школе  внедрен в образовательный процесс модель </w:t>
      </w:r>
      <w:r>
        <w:rPr>
          <w:b/>
          <w:i/>
          <w:sz w:val="28"/>
          <w:szCs w:val="28"/>
        </w:rPr>
        <w:t xml:space="preserve"> информационно – технологического  профиля обучения. </w:t>
      </w:r>
      <w:r>
        <w:rPr>
          <w:sz w:val="28"/>
          <w:szCs w:val="28"/>
        </w:rPr>
        <w:t>Для этого школа заключила договор о сетевом обучении с _______________колледжем г Хасавюрт. По окончании выпускник получает диплом _________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11"/>
        <w:gridCol w:w="61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учебный план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Отработка механизма формирования учебных планов по информационно – технологическому профил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глубленного изучения дисциплин, включенных в учебный план школы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ий комплекс ( УМК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ация УМК  для преподавания предметов на базовом и профильном уровн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наиболее оптимальных  вариантов построения содержания профилей.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 УМК.</w:t>
              <w:tab/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элективных, предпрофильных и профильных курс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состава элективных, предпрофильных и профильных  курсов, направленность их содерж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курсов в образовательный процес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ое и сетевое обучени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 достижений учащихс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портфолио и рекомендации по ее использованию в оценке учебных достижений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и методы контроля в системе профилизаци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организации профориентационной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ология форм, методов, моделей организации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нее выявление, формирование и развитие профессиональных способностей в сочетании со специальной подготовкой профессиональной деятельност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ология проведения предпрофильной подготовки в условиях современной школ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и методы контроля в системе профилиз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предлагаемой модели 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тойчивого интереса к обучению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ширение возможности социализации учащихся, подготовки к профессиональному самоопредел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сетевого взаимодействия профильного обуч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образования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организации повышения квалификации педкадр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ая баз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ы нормативно – правовых докумен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ка модели финансирования предпрофильной подготовки и профильного обуче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5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оздается многомерное образовательно-воспитательное пространство, в котором как минимум три грани: школа, семья и социум. Исходя из современных требований к школе, поиск оптимальных путей и форм взаимодействия с социальной средой представляется очень важным. </w:t>
      </w:r>
      <w:r>
        <w:rPr>
          <w:color w:val="000000"/>
          <w:sz w:val="28"/>
          <w:szCs w:val="28"/>
          <w:shd w:fill="FFFFFF" w:val="clear"/>
        </w:rPr>
        <w:t>Динамичное, постоянно расширяющееся образовательно-воспитательное пространство, существующее вокруг школы, предоставит широкие возможности для утверждения детей в социуме, для становления гражданской позиции и патриотического, духовно-нравственного сознания школьников. Успех проекта обуславливается его живой связью с актуальными потребностями-запросами общества.  С</w:t>
      </w:r>
      <w:r>
        <w:rPr>
          <w:color w:val="000000"/>
          <w:sz w:val="28"/>
          <w:szCs w:val="28"/>
        </w:rPr>
        <w:t>овременная школа должна являться тем социокультурным образовательным пространством, в котором </w:t>
      </w:r>
      <w:r>
        <w:rPr>
          <w:color w:val="000000"/>
          <w:sz w:val="28"/>
          <w:szCs w:val="28"/>
          <w:shd w:fill="FFFFFF" w:val="clear"/>
        </w:rPr>
        <w:t>ребенок</w:t>
      </w:r>
      <w:r>
        <w:rPr>
          <w:color w:val="000000"/>
          <w:sz w:val="28"/>
          <w:szCs w:val="28"/>
        </w:rPr>
        <w:t> не только приобретает знания, но и опыт жизни и взаимодействия с другими людьми</w:t>
      </w:r>
      <w:r>
        <w:rPr>
          <w:color w:val="000000"/>
          <w:sz w:val="28"/>
          <w:szCs w:val="28"/>
          <w:shd w:fill="FFFFFF" w:val="clear"/>
        </w:rPr>
        <w:t>, любящих и оберегающих свой край, родной поселок, Родину. 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 для участия в Кон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Лучший инновационный образовательный 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279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нные о заяв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звание образовательной организации, которую представляет автор конкурсной рабо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КОУ «Новочиркей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 заявител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итель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автора  рабо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шаева Узлипат Магомед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ция, в которой представлена работ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Лучший образовательный проек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 автора и адрес электронной поч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-988-784-60-80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nchirk2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Школа-модель предпрофильной подготовки и профильного обучения в 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ая аннотаци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работе представлен проект реализации модели профориентационной работы, предпрофильной подготовки и профильного обучения в ОУ. Спланирован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его реализации, определены направления развития проекта, цели и задачи, сформулированы критерии ожидаемых результатов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едставлен план профориентационной работы, мероприятия по организации элективных курсов, учебный план и расписание элективных курс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name7">
    <w:name w:val="title_name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17:00Z</dcterms:created>
  <dc:creator>саихат мухтаровна</dc:creator>
  <dc:description/>
  <cp:keywords/>
  <dc:language>en-US</dc:language>
  <cp:lastModifiedBy>administrator</cp:lastModifiedBy>
  <dcterms:modified xsi:type="dcterms:W3CDTF">2018-11-14T20:29:00Z</dcterms:modified>
  <cp:revision>14</cp:revision>
  <dc:subject/>
  <dc:title>Сценарий концертной программы ко Дню Матери</dc:title>
</cp:coreProperties>
</file>