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Новочиркейская СОШ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32"/>
        <w:gridCol w:w="338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заседании педагогического совета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чиркейская сош №2»</w:t>
              <w:br/>
              <w:t xml:space="preserve">Протокол №____ от 27.08.2022г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  <w:br/>
              <w:t>Директор школы</w:t>
              <w:br/>
              <w:t>_________  Малаалиева Р.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 от 31.08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НАСТАВНИЧЕСТВЕ</w:t>
      </w:r>
    </w:p>
    <w:p>
      <w:pPr>
        <w:pStyle w:val="ConsPlusTitle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 и порядок организации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авничество представляет собой форму передачи опыта, знаний, формирования навыков, компетенций, метакомпетенций и ценностей через неформальное взаимообогощаюшее общение, основанное на доверии и партнёрств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наставничества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аботникам в их профессиональном становлении, приобретении профессиональных знаний и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в коллектив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требовательности к себе и заинтересованности в результатах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казателей обучающихся в образовательной, культурной, спортивной и иных сф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климата в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наставнич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уемые формы программ наставничест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ченик – ученик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учитель – учитель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а наставничества «ученик – ученик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обучающихся, при котором один из обучающихся находится на более высокой ступени образования и обладает организаторскими и лидерскими качествами, позволяющими ему оказать весомое влияние на наставляемого, лишенное тем не менее строгой субордин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 Целью такой формы наставничества является 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щь в реализации лидерского потенциал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и образовательных, творческих или спортив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гибких навыков и метакомпетен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адаптации к новым условиям сре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и коммуникаций внутр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сообщества обучающихся и сообщества благодарных выпуск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нутри класса (группы) и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посещаемости творческих кружков, объединений, спортивных сек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й и качественный рост успешно реализованных образовательных и творческих проек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обучающихся, состоящих на учете в полиции и психоневрологических диспансер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числа жалоб от родителей и педагогов, связанных с социальной незащищенностью и конфликтами внутри коллектива обучающихс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ортрет участник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аставник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й обучающийся старшей ступени, обладающий лидерскими и организаторскими качествами, нетривиальностью мышления, демонстрирующий высокие образовательные результаты, победитель школьных и региональных олимпиад и соревнований, лидер класса (группы) или параллели, принимающий активное участие в жизни образовательной организации (конкурсы, театральные постановки, общественная деятельность, внеурочная деятельность). Возможный участник всероссийских детско-юношеских организаций или объединений.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ый. Социально или ценностно 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й участия в жизни школы, отстраненный от коллекти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ктивный. Обучающийся с особыми образовательными потребностями – например, увлеченный определенным предметом, нуждающийся в профессиональной поддержке или ресурсах для обмена мнениями и реализации собственных проек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ариант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успевающий – неуспевающий», классический вариант поддержки для достижения лучших образовательных результа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лидер – пассивный», психоэмоциональная поддержка с адаптацией в коллективе или развитием коммуникационных, творческих, лидерских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«равный – равному», в процессе которого происходит обмен навыками, например, когда наставник обладает критическим мышлением, а наставляемый – креативным; взаимная поддержка, совместная работа над проект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внеуроч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«классные часы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вместных конкурсов и проект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оходы на спортивные и культурные мероприятия, способствующие развитию чувства сопричастности, интеграции в сообщество (особенно важно для задач адапт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мероприятиям школьного сообщ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к конкурсам, олимпиада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а наставничества «учитель – учите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поддержк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Целью такой формы наставничества является успешное закрепление на месте работы или в должности педагога молодого специалиста, повышение его профессионального потенциала и уровня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Задач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ние формированию потребности заниматься анализом результатов своей профессионально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реса к методике построения и организации результативного учебного процесса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ентация начинающего педагога на творческое использование передового педагогического опыта в своей деятельности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молодому специалисту интереса к педагогической деятельности в целях его закрепления в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корение процесса профессионального становления педагог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ообщества образовательной организации (как часть педагогического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езульта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включенности молодых (новых) специалистов в педагогическую работу, культурную жизнь образователь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веренности в собственных силах и развитие личного, творческого и педагогического потенци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удовлетворенности собственной работой и улучшение психоэмоционального состоя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пециалистов, желающих продолжать свою работу в качестве педагога в данном коллективе (образовательной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числа собственных профессиональных работ: статей, исследований, методических практик молодого специалис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ртрет участник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ный педагог, имеющий профессиональные успехи (победитель различных профессиональных конкурсов, автор учебных пособий и материалов, участник или ведущий вебинаров и семинаров), склонный к активной общественной работе, лояльный участник педагогического и/или школьного сообществ. Обладает лидерскими, организационными и коммуникативными навыками, хорошо развитой эмпатией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ляемы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специалист, имеющий малый опыт работы – от 0 до 3 лет, испытывающий трудности с организацией учебного процесса, с взаимодействием с обучающимися, другими педагогами, администрацией или родителями. Специалист, находящийся в процессе адаптации на новом месте работы, которому необходимо получить представление о традициях, особенностях, регламенте и принципах образовательной организации. Педагог, находящийся в состоянии эмоционального выгорания, хронической усталости. Возможные варианты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ариации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пытный педагог – молодой специалист»,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лидер педагогического сообщества – педагог, испытывающий проблемы», конкретная психоэмоциональная поддержка (проблемы: «не могу найти общий язык с учениками», «испытываю стресс во время уроков»), сочетаемая с профессиональной помощью по приобретению и развитию педагогических талантов и инициати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педагог-новатор – консервативный педагог», в рамках которого, возможно, более молодой педагог помогает опытному представителю «старой школы» овладеть современными программами, цифровыми навыками и технолог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«опытный предметник – неопытный предметник», в рамках которого опытный педагог оказывает методическую поддержку по конкретному предмету (поиск пособий, составление рабочих программ и тематических планов и т. д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Формы взаимодейст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мках реализации программы повыш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едагогических проектов для реализации в образовательной организации: конкурсы, курсы, творческие мастерские, школа молодого учителя, серия семинаров, разработка методического пособ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ставничество устанавливается продолжительностью от одного месяца до одного года в зависимости от степени профессиональной подготовк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Число лиц, в отношении которых наставник одновременно осуществляет наставничество, определяется в зависимости от его профессиональной подготовки, опыта наставнической деятельности и объема выполняемой работы. Максимальное число лиц, в отношении которых наставник одновременно осуществляет наставничество, не может превышать тре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значение наставника осуществляется на добровольной основе с обязательным письменным согласием лица, назначаемого наставником, 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тверждение кандидатуры наставника осуществляется не позднее 30 календарных дней со дня фактического допущения к работе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тверждение кандидатуры наставника осуществляется приказом организации или иным документом, предусмотренным локаль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мена наставника производит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с наставник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наставника или лица, в отношении которого осуществляется наставничество, на иную должность (профессию) или в другое структурное подразделение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наставника ил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наставником функций наставничества или своих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иных обстоятельств, препятствующих осуществлению настав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наставничества, определенный приказом организации или иным документом, предусмотренным локальными актами организации, может быть продлен в случае временной нетрудоспособности, командировки или иного продолжительного отсутствия по уважительным причинам наставника или лица, в отношении которого осуществляется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ставничество прекращается до истечения срока, установленного приказом организации или иным документом, предусмотренным локальными актами организации, в случае неисполнения лицом, в отношении которого осуществляется наставничество, обязанностей, предусмотренных настоящим Типовы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индивидуальный план прохождения наставничества (далее - индивидуальный пла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лан может включ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знакомлению лица, в отношении которого осуществляется наставничество, с рабочим местом и коллектив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знакомлению лица, в отношении которого осуществляется наставничество, с должностными обязанностями, квалификационными требова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и практических вопросов, касающихся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лицом, в отношении которого осуществляется наставничество, практических зада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 по содействию в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мероприятия по наставничест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Лицо, в отношении которого осуществляется наставничество, знакомится с индивидуальным пла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течение 10 дней по завершении наставничества наставник составляет отчет о выполнении индивидуального плана лицом, в отношении которого осуществлялось наставничест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течение 10 дней по завершении наставничества лицо, в отношении которого осуществлялось наставничество, составляет отчет о процессе прохождения наставничества и работе наставника, включая оценку деятельности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Результатами эффективной работы наставника счит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лица, в отношении которого осуществлялось наставничество, практических навыков вы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лицом, в отношении которого осуществлялось наставничество, рациональных и безопасных приемов и методов тру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и использование лицом, в отношении которого осуществлялось наставничество, в практической деятельности нормативных правовых актов и иных документов, регламентирующих исполнение должностных обязанностей, умение применять полученные теоретические знания при вы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мотивация к профессиональной, учебной и иным родам деятельности и профессиональному и личност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ированность и исполнительность при выполнении распоряжений и указаний, связанных с выполнением должностных обязанност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В целях поощрения наставника за осуществление наставничества работодатель вправе предусмотр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, размер которой устанавливается локальными нормативными актами организации в соответствии с действующим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, награждение почетной грамотой организации, вручение ценного подар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я о включении в кадровый резерв для замещения вышестоящей долж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я о назначении на вышестоящую долж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поощрение (выплаты стимулирующего характера, установленные локальными нормативными актами организац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За ненадлежащее исполнение обязанностей наставник может быть привлечен к дисциплинарной ответственности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наставничество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наставничества возлагается на директора МКОУ «Новочиркейская СОШ №2», который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предлагает) кандидатуры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число лиц, в отношении которых наставник одновременно осуществляет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(предлагает) срок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индивидуальный пла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отчет о выполнении индивидуального плана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деятельности наставника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окончании периода наставничества индивидуальное собеседование с лицом, в отношении которого осуществлялось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замене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поощрении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едставление надлежаще оформленных документов по итогам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наставни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авник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в установленном порядке с материалами личного дела лица или получать информацию о лице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куратору о создании условий для совместной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куратору и руководителю о поощрении, наложении дисциплинарного взыскания на лицо в отношении которого осуществляется наставничест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к куратору и руководителю с просьбой о сложении с него обязанностей наставни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лица, в отношении которого осуществляется наставничество, выполнения указаний по вопросам, связанным с осуществлением данного рода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выполненной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авн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требованиями законодательства Российской Федерации и локальных нормативных актов организации при осуществлении наставни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лица, в отношении которого осуществляется наставничество, высоких профессиональных и морально-психологических каче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лицу, в отношении которого осуществляется наставничество, в исполнении его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своению лицом, в отношении которого осуществляется наставничество, практических приемов и способов качественного выполнения своих должностных и учебных обязанностей, устранению допущенных ошиб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лицу, в отношении которого осуществляется наставничество, накопленный опыт профессионального мастерства, обучать наиболее рациональным приемам, передовым и безопасным методам рабо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к участию в общественной жизни коллектив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лица, в отношении которого осуществляется наставничество, дисциплинированность и исполнительность, нацеленность на результативную рабо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1 раза в месяц докладывать куратору и руководителю о результатах достигнутых в процессе осуществления наставничества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лица,  в отношении которого осуществляется наставниче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цо, в отношении которого осуществляется наставничество, имее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меющимся оборудованием, инструментами, материалами, документами, литературой и иной инфраструктурой организации в целях исполнения своих  обязанностей и прохождения наставниче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оставлении индивидуального пл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наставнику за помощью по вопросам, связанным с должностными и учебными обязанност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к куратору и руководителю с ходатайством о замене настав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цо, в отношении которого осуществляется наставничество, обяза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законодательство Российской Федерации, локальные нормативные акты организации и руководствоваться ими при исполнении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мероприятия индивидуального плана в установленные в нем сро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нутреннего трудового распорядка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язанности, предусмотренные должностной инструкцией, основные направления деятельности, полномочия и организацию работы в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казания и рекомендации наставника по исполнению должностных и учеб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совместно с наставником допущенные ошиб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дисциплинированность, организованность и культуру в работе и учебе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2:41:00Z</dcterms:created>
  <dc:creator>Светлана</dc:creator>
  <dc:description/>
  <cp:keywords/>
  <dc:language>en-US</dc:language>
  <cp:lastModifiedBy>кабинет ИКТ</cp:lastModifiedBy>
  <cp:lastPrinted>2022-11-12T10:57:00Z</cp:lastPrinted>
  <dcterms:modified xsi:type="dcterms:W3CDTF">2022-11-12T06:57:00Z</dcterms:modified>
  <cp:revision>2</cp:revision>
  <dc:subject/>
  <dc:title>Муниципальное бюджетное общеобразовательное учреждение</dc:title>
</cp:coreProperties>
</file>