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НОВОЧИРКЕЙСКАЯ СРЕДНЯЯ ОБЩЕОБРАЗОВАТЕЛЬНАЯ ШКОЛА№2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5"/>
        <w:gridCol w:w="4000"/>
      </w:tblGrid>
      <w:tr>
        <w:trPr/>
        <w:tc>
          <w:tcPr>
            <w:tcW w:w="544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 от 26.08.2016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.</w:t>
            </w:r>
          </w:p>
        </w:tc>
        <w:tc>
          <w:tcPr>
            <w:tcW w:w="400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  <w:br/>
              <w:t>Директор  школы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.Г.Малаалиева/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 от 29.08.2016 г.</w:t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ЛОЖЕНИЕ О НАУЧНОМ ОБЩЕСТВЕ УЧАЩИХСЯ </w:t>
      </w:r>
    </w:p>
    <w:p>
      <w:pPr>
        <w:pStyle w:val="Style15"/>
        <w:rPr/>
      </w:pPr>
      <w:r>
        <w:rPr/>
        <w:t>1. Общие положения.</w:t>
      </w:r>
    </w:p>
    <w:p>
      <w:pPr>
        <w:pStyle w:val="Style15"/>
        <w:rPr/>
      </w:pPr>
      <w:r>
        <w:rPr/>
        <w:t>Научное общество учащихся  - добровольное объединение школьников, которые стремятся к более глубокому познанию достижений в различных областях науки, техники, культуры, к развитию творческого мышления, интеллектуальной инициативе, самостоятельности, аналитическому подходу к собственной деятельности, приобретению умений и навыков исследовательской работы. Деятельность  осуществляется на основе данного Положения. Научное общество учащихся имеет свое название, эмблему, девиз.</w:t>
      </w:r>
    </w:p>
    <w:p>
      <w:pPr>
        <w:pStyle w:val="Style15"/>
        <w:rPr/>
      </w:pPr>
      <w:r>
        <w:rPr/>
        <w:t>2. Задачи научного общества учащихся:</w:t>
      </w:r>
    </w:p>
    <w:p>
      <w:pPr>
        <w:pStyle w:val="Style15"/>
        <w:rPr/>
      </w:pPr>
      <w:r>
        <w:rPr/>
        <w:t>- содействовать повышению престижа популяризации научных знаний;</w:t>
        <w:br/>
        <w:t>- развивать у школьников познавательную активность и творческие способности;</w:t>
        <w:br/>
        <w:t>- знакомить школьников с методами и приемами научного поиска ;</w:t>
        <w:br/>
        <w:t>- учить работать с научной литературой, отбирать, анализировать, систематизировать информацию; выявлять и формулировать исследовательские проблемы; грамотно оформлять научную работу;</w:t>
        <w:br/>
        <w:t xml:space="preserve">- содействовать профессиональному самоопределению учащихся. </w:t>
      </w:r>
    </w:p>
    <w:p>
      <w:pPr>
        <w:pStyle w:val="Style15"/>
        <w:rPr/>
      </w:pPr>
      <w:r>
        <w:rPr/>
        <w:t>3.Содержание и формы работы научного общества учащихся:</w:t>
      </w:r>
    </w:p>
    <w:p>
      <w:pPr>
        <w:pStyle w:val="Normal"/>
        <w:rPr/>
      </w:pPr>
      <w:r>
        <w:rPr/>
        <w:t>- составление программ, разработка проектов и тем исследований;</w:t>
        <w:br/>
        <w:t>- удовлетворение персонального спроса участников НОУ на изучение интересующих проблем;</w:t>
        <w:br/>
        <w:t>- участие в олимпиадах, конкурсах, турнирах, выставках;</w:t>
        <w:br/>
        <w:t>- проведение семинаров, дискуссий, научно-практических конференций;</w:t>
        <w:br/>
        <w:t>- выступления с лекциями, докладами, сообщениями, творческими отчетами;</w:t>
        <w:br/>
        <w:t>- встречи с учеными, сотрудниками музеев, архивов;</w:t>
        <w:br/>
        <w:t>- руководство объединениями по интересам для учащихся второй ступени школы;</w:t>
        <w:br/>
        <w:t>- совместные заседания школьных и студенческих секций научных обществ;</w:t>
        <w:br/>
        <w:t xml:space="preserve">- подготовка творческих работ и их публикация в сборниках. </w:t>
      </w:r>
    </w:p>
    <w:p>
      <w:pPr>
        <w:pStyle w:val="Normal"/>
        <w:rPr/>
      </w:pPr>
      <w:r>
        <w:rPr/>
        <w:t>Научное общество учащихся осуществляет свою деятельность в тесном контакте с администрацией и педагогическим коллективом школы.</w:t>
      </w:r>
    </w:p>
    <w:p>
      <w:pPr>
        <w:pStyle w:val="Style15"/>
        <w:rPr/>
      </w:pPr>
      <w:r>
        <w:rPr/>
        <w:t>4.Структура и организация работы научного общества учащихся</w:t>
      </w:r>
    </w:p>
    <w:p>
      <w:pPr>
        <w:pStyle w:val="Style15"/>
        <w:rPr/>
      </w:pPr>
      <w:r>
        <w:rPr/>
        <w:t xml:space="preserve">НОУ включает в себя творческие группы учащихся, объединенных в секции по различным областям знаний. </w:t>
        <w:br/>
        <w:t>Высшим органом НОУ является собрание всех членов общества, которые проводятся один раз в год для подведения итогов за отчетный период, определения задач на новый учебный год, утверждения планов, выборов Совета общества, принятия документов и решений, определяющих деятельность НОУ.</w:t>
        <w:br/>
        <w:t>В период между собраниями деятельностью НОУ руководит ученический совет, избираемый общим собранием сроком на один год. Из своего состава совет выбирает председателя НОУ и секретаря. Совет НОУ решает организационные вопросы, оказывает помощь научным руководителям и консультантам в работе по проведению учебных сборов, конференций, выставок, собраний. Ученический совет работает под руководством научно-методического совета школы.</w:t>
        <w:br/>
        <w:t>Занятия членов НОУ проводится по необходимости коллективно или индивидуально под руководством научного руководителя и консультантов, но не реже одного раза в месяц.</w:t>
      </w:r>
    </w:p>
    <w:p>
      <w:pPr>
        <w:pStyle w:val="Style15"/>
        <w:rPr/>
      </w:pPr>
      <w:r>
        <w:rPr/>
        <w:t>5.Участники НОУ</w:t>
      </w:r>
    </w:p>
    <w:p>
      <w:pPr>
        <w:pStyle w:val="Style15"/>
        <w:rPr/>
      </w:pPr>
      <w:r>
        <w:rPr/>
        <w:t>Членами НОУ являются учащиеся 1-4 классов (Малое научное общество),  учащиеся 5-11 классов, изъявившие желание участвовать в деятельности школьного научного общества.</w:t>
      </w:r>
    </w:p>
    <w:p>
      <w:pPr>
        <w:pStyle w:val="Style15"/>
        <w:rPr/>
      </w:pPr>
      <w:r>
        <w:rPr/>
        <w:t>Учащиеся-исполнители ученической исследовательской работы имеют право:</w:t>
        <w:br/>
        <w:t>- выбрать тему в соответствии со своими интересами</w:t>
        <w:br/>
        <w:t>- использовать для выполнения исследования материально-техническую и информационно-справочную базу образовательного учреждения</w:t>
        <w:br/>
        <w:t>- получать регулярную методическую и организованную помощь от руководителей и научных консультантов ученической исследовательской работы:</w:t>
        <w:br/>
        <w:t>- свободно использовать собственные результаты исследовательской деятельности в соответствии авторским правом;</w:t>
        <w:br/>
        <w:t>- представлять результаты выполнения ученической исследовательской работы для получения зачетной оценки по соответствующему предмету, а также выставлять к защите исследовательскую работу на итоговой аттестации в выпускных классах.</w:t>
        <w:br/>
        <w:t>Члены НОУ могут избирать и быть избранными ученический совет; получать отзыв о своей творческой работе от ученического совета и научного руководителя.</w:t>
        <w:br/>
        <w:t>К обязанностям исполнителей ученической исследовательской работы относятся:</w:t>
        <w:br/>
        <w:t>- соблюдение графика работ в соответствии с рабочей программой исследования,</w:t>
        <w:br/>
        <w:t>- соблюдение полной сохранности и бережного пользования материальных ресурсов и справочно-информационных материалов образовательного учреждения, а также вспомогательных учреждений (библиотек, архивов, музеев и т.п.)</w:t>
        <w:br/>
        <w:t>За активностью деятельность в НОУ учащиеся награждаются специальными дипломами, грамотами, приз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0:00Z</dcterms:created>
  <dc:creator>Alex</dc:creator>
  <dc:description/>
  <cp:keywords/>
  <dc:language>en-US</dc:language>
  <cp:lastModifiedBy>учитель</cp:lastModifiedBy>
  <dcterms:modified xsi:type="dcterms:W3CDTF">2016-10-26T08:40:00Z</dcterms:modified>
  <cp:revision>2</cp:revision>
  <dc:subject/>
  <dc:title>ПОЛОЖЕНИЕ О НАУЧНОМ ОБЩЕСТВЕ УЧАЩИХСЯ </dc:title>
</cp:coreProperties>
</file>