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both"/>
        <w:rPr/>
      </w:pPr>
      <w:r>
        <w:rPr>
          <w:b/>
          <w:bCs/>
          <w:sz w:val="28"/>
        </w:rPr>
        <w:t>Заседания НОУ от 15 сентября 202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сутствовали 6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-Газиев Ками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-Юшаева Марьям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накомство. Определение целей. Ознакомление  учащихся с направлениями деятельности Н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ыборы председателя Н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ан на новы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бота по обновлению стендов «Наши таланты» и «Творчеств ркебя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Ход засе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 первому вопросу выступил председатель НОУ Шамхалов Зубаир с отчетом о проделанной работе за прошлый учебный год. Ознакомил состав НОУ с направлениями и целями работы НО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о второму вопросу выступил Багатыров Магомед и предложил оставить председателем на новый учебный год Шамхалова Зубаира. Шамхалов выбран председателем НОУ единогласным решением актив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заседании заслушан и одобрен план НОУ на новый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заседании решено обновить стенды «Наши таланты» и «Творчеств ркебя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______________Шамхалов З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кретарь_____________Багатыров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both"/>
        <w:rPr/>
      </w:pPr>
      <w:r>
        <w:rPr>
          <w:b/>
          <w:bCs/>
          <w:sz w:val="28"/>
        </w:rPr>
        <w:t>Заседания НОУ от 18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сутствовали 6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-Газиев Камиль</w:t>
      </w:r>
    </w:p>
    <w:p>
      <w:pPr>
        <w:pStyle w:val="Normal"/>
        <w:jc w:val="both"/>
        <w:rPr/>
      </w:pPr>
      <w:r>
        <w:rPr>
          <w:sz w:val="28"/>
        </w:rPr>
        <w:t xml:space="preserve">Секретарь-Юшаева Марьям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тоги участия в НПК, олимпиа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акции «Я люблю школу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частие в школьном проекте «Школа глазами ученик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Ход засе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 первому вопросу выступил председатель НОУ Шамхалов Зубаир. Отметил, что в этом году учащиеся школы активно участвовали на школьной НПК. Были представлены работы с каждой секции. На районную НПК «Шаг в будущее» была представлена работа ученицы 10 класса Алиевой Зазай. Также учащиеся приняли активное участие в различных олимпиадах, конкурсах и соревнованиях. Все победители награждены грамотами. Стенды «наши таланты » и «Творчество ребят» обновлены информацией о новых достижениях учащихся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 второму вопросу выступил Магомедов Рамазан и предложил программу проведения акции «Я люблю школу!» Программа была приня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выступлении по третьему вопросу Газиева Бика рассказала о предстоящем школьном проекте «школа глазами детей.» Предложила провести конкурсы рисунков, плакатов, стихотворений и сочинений на школьную тематику. Были распределены обязанности и ответственные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______________Шамхалов З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кретарь_____________Багатыров М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jc w:val="both"/>
        <w:rPr/>
      </w:pPr>
      <w:r>
        <w:rPr>
          <w:b/>
          <w:bCs/>
          <w:sz w:val="28"/>
        </w:rPr>
        <w:t>Заседания НОУ от  апреля 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сутствовали 6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-Газиев Камиль</w:t>
      </w:r>
    </w:p>
    <w:p>
      <w:pPr>
        <w:pStyle w:val="Normal"/>
        <w:jc w:val="both"/>
        <w:rPr/>
      </w:pPr>
      <w:r>
        <w:rPr>
          <w:sz w:val="28"/>
        </w:rPr>
        <w:t xml:space="preserve">Секретарь-Юшаева Марьям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тоги участия в различных Интернет-конкурсах и олимпиа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одготовка к проведению школьного Н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едение «Фестиваля одаренных дет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Ход засе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первому вопросу выступил председатель НОУ Шамхалов Зубаир. Отметил, что в этом году учащиеся школы активно участвовали на различных Интернет-конкурсах и олимпиадах по различным предметам. Это Пермские молодежные чемпионаты, Алтайские олимпиады школьников и другие. Наиболее активное участие принимали учащиеся 5-7 классов и учащиеся 4 классов. Многие учащиеся принимали участие в нескольких олимпиадах и занимали призовые места. Это Казимагомедовы Патимат и Самрат, Газиева Бика, Мусалаева Раисат и другие. Школа получила благодарственные письма от организаторов олимпиад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второму вопросу выступила завуч по НМР Газиева У. М. Сообщила о сроках проведения школьной НПК. Предложила составить план проведения конференции, выбрать жюри и подготовить списки конкурсантов. Были распределены обязанности и ответственные.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Третий вопрос касался проведения фестиваля одаренных детей. Была предложена программа проведения фестиваля, которая была принята единогласно. На фестивале принимают участие учащиеся 1-11 классов. Были распределены обязанности и ответственные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______________Шамхалов З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кретарь_____________Багатыров М.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к протоколу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ИВНОСТЬ УЧАСТИЯ ОДАРЕННЫХ ДЕТЕЙ В ОЛИДАХ И КОНКУРСАХ</w:t>
      </w:r>
    </w:p>
    <w:p>
      <w:pPr>
        <w:pStyle w:val="Normal"/>
        <w:jc w:val="center"/>
        <w:rPr/>
      </w:pPr>
      <w:r>
        <w:rPr/>
        <w:t>за 2017/2018  уч.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       </w:t>
      </w:r>
      <w:r>
        <w:rPr>
          <w:b/>
          <w:sz w:val="28"/>
          <w:szCs w:val="28"/>
        </w:rPr>
        <w:t>Достижения учащихся МКОУ «Новочиркейская СО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7 а класса Магомедов Магомед  принял участие в районном конкурсе «Права человека-глазами ребенка». Руководитель-Магомедова П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6 б класса Казимагомедова Патимат  приняла участие в районном конкурсе «И гордо реет флаг державный» и заняла 1 место. Руководитель- Чалабиева П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6 б класса Казимагомедова Самрат приняла участие в районном конкурсе «Моя малая Родина» и заняла 3 место с работой «Традиции народов Дагестана». Руководитель- Алиева С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6 б класса Хасулов Рашид и 4 б класса Газиев Камиль приняли участие в тестировании ГТО и получили золотые зн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а 8 б класса приняла участие в НПК «Шаг в будущее» с работой «Мужской национальный костюм с элементами современности». Руководитель- Алиева Б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заняли 1 место в соревновании по баскетболу и 3 место в зональных соревнованиях в г Хасавю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10 класса Магомедов Рамазан  занял 1 место на районном этапе олимпиады по истории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аяся 7 класса Хачудова Муслимат и учащаяся 10 класса Мусалаева Раисат заняли 3 места на районном этапе Всероссийски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-конкурса техн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коративно-прикла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учшие работы, представленные на выставку, грамотами РУО награждены следующих учащихся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омедов Рамазан, ученик 10 класса Новочиркейской СОШ №2, за работу из дерева «Ваза»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имагомедова Малика, ученица 6б класса Новочиркейской СОШ №2, за работу «Микки Мау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аяся школы Ибрагимова Маликат, ученица 5 класса, заняла 3 место в районном этапа Всеросси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экологического фор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планета – 2018» с работой «Мы за чистый мир». Номинация- «Эко - объектив».  Руководитель – Гасанова Женет Магомедовна, старшая вож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Детство без гран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щиеся школы приняли участие в районном конкурсе творческих раб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го фестиваля  «Детство без границ» и заняли призовые места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агомедов Нуридин, 11 класс в номинации «Подарок своими руками»- 1 место (руководитель-Магомедова П С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Магомед, 7 а класс в номинации «Золотое рукоделие»-1 место (рук –Магомедова П С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бекова Фарида, 9 а класс в номинации «Золотое рукоделие»-1 место (рук –Магомедова П С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ров Магомед , 5 а класс в номинации «Этот красочный мир»-1 место (рук- Магомедова П С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Нуцал, 5 а класс в номинации «Этот красочный мир»-1 место (рук – Уллуева А С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Зазай, 11 класс в номинации «У природы есть друзья: это мы- и ты , и я!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Узаир-1,2,3 места в номинации «Добрый волшебник» (рук- Алиева Б Г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предмету  мате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«Новочиркейская 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ксимальное количество баллов для - 9 кл. – 35 , 10 кл. –35   , 11 кл. – 3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766"/>
        <w:gridCol w:w="3444"/>
        <w:gridCol w:w="808"/>
        <w:gridCol w:w="7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амазан Магомедсалих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Чирк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чиркейская СОШ № 2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в которых приняли участие учащие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-ся 8 Б класса Хачудова Муслимат приняла участие в районной  НПК «Шаг в будущее» с работой «Мужской национальный костюм с элементами соврем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курс исследовательских работ по истор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а 9 Б класса Исрапова Х – т,  руководитель- Чалабиева П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еведение. В конкурсе принял участие и занял первое место ученик 10 класса Магомедов Н, руководитель- Алиева Б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тоги конкурса исследовательских про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"Аулы Дагестана - лица, история, факты"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3827"/>
        <w:gridCol w:w="1950"/>
        <w:gridCol w:w="2401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лие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за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омедов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кл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ОУ "Новочиркейская СОШ №2" Кизилюртовский район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ководитель-Алие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сира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джиевна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 051309 004 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08:00Z</dcterms:created>
  <dc:creator>user</dc:creator>
  <dc:description/>
  <cp:keywords/>
  <dc:language>en-US</dc:language>
  <cp:lastModifiedBy>кабинет ИКТ</cp:lastModifiedBy>
  <cp:lastPrinted>2018-03-03T06:47:00Z</cp:lastPrinted>
  <dcterms:modified xsi:type="dcterms:W3CDTF">2023-01-25T12:43:00Z</dcterms:modified>
  <cp:revision>22</cp:revision>
  <dc:subject/>
  <dc:title>                                                Протокол</dc:title>
</cp:coreProperties>
</file>