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Анализ работы ШМО учителей  гуманитарного цикл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 2021-2022 учебный год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В состав МО  гуманитарного цикла входят:</w:t>
      </w:r>
    </w:p>
    <w:p>
      <w:pPr>
        <w:pStyle w:val="Default"/>
        <w:rPr/>
      </w:pPr>
      <w:r>
        <w:rPr/>
        <w:t>1.Уллуев М.Г. – учитель истории и обществознания</w:t>
      </w:r>
    </w:p>
    <w:p>
      <w:pPr>
        <w:pStyle w:val="Default"/>
        <w:rPr/>
      </w:pPr>
      <w:r>
        <w:rPr/>
        <w:t>2.Магомедова П.С. – учитель обществознания</w:t>
      </w:r>
    </w:p>
    <w:p>
      <w:pPr>
        <w:pStyle w:val="Default"/>
        <w:rPr/>
      </w:pPr>
      <w:r>
        <w:rPr/>
        <w:t>3.Уллуева А.С. – учитель географии</w:t>
      </w:r>
    </w:p>
    <w:p>
      <w:pPr>
        <w:pStyle w:val="Default"/>
        <w:rPr/>
      </w:pPr>
      <w:r>
        <w:rPr/>
        <w:t>4. Чалабиева П.М. – учитель истории</w:t>
      </w:r>
    </w:p>
    <w:p>
      <w:pPr>
        <w:pStyle w:val="Default"/>
        <w:rPr/>
      </w:pPr>
      <w:r>
        <w:rPr/>
        <w:t xml:space="preserve">     </w:t>
      </w:r>
      <w:r>
        <w:rPr/>
        <w:t xml:space="preserve">В 2021-2022 учебном году работа учителей истории, обществознания и географии  проводилась в соответствии с методической темой школы: </w:t>
      </w:r>
    </w:p>
    <w:p>
      <w:pPr>
        <w:pStyle w:val="Default"/>
        <w:rPr>
          <w:b/>
          <w:b/>
        </w:rPr>
      </w:pPr>
      <w:r>
        <w:rPr>
          <w:b/>
        </w:rPr>
        <w:t xml:space="preserve">«Непрерывное совершенствование уровня педагогического мастерства учителей, развитие их компетенций, создание образовательного пространства, способствующего самореализации и социализации личности». </w:t>
      </w:r>
    </w:p>
    <w:p>
      <w:pPr>
        <w:pStyle w:val="Default"/>
        <w:rPr/>
      </w:pPr>
      <w:r>
        <w:rPr/>
        <w:t xml:space="preserve">    </w:t>
      </w:r>
      <w:r>
        <w:rPr/>
        <w:t xml:space="preserve">Методическое объединение поставило перед собой цель: создать условия для реализации данной темы на уроках. </w:t>
      </w:r>
    </w:p>
    <w:p>
      <w:pPr>
        <w:pStyle w:val="Default"/>
        <w:rPr/>
      </w:pPr>
      <w:r>
        <w:rPr/>
        <w:t xml:space="preserve">    </w:t>
      </w:r>
      <w:r>
        <w:rPr>
          <w:b/>
        </w:rPr>
        <w:t xml:space="preserve">Деятельность МО учителей истории и обществознания в 2021-2022 учебном  году была направлена на решение следующих задач: </w:t>
      </w:r>
    </w:p>
    <w:p>
      <w:pPr>
        <w:pStyle w:val="Default"/>
        <w:rPr/>
      </w:pPr>
      <w:r>
        <w:rPr/>
        <w:t xml:space="preserve">- повышение компетентности учителя с позиций современных требований к уровню психолого-педагогической, методической, общекультурной подготовки; </w:t>
      </w:r>
    </w:p>
    <w:p>
      <w:pPr>
        <w:pStyle w:val="Default"/>
        <w:rPr/>
      </w:pPr>
      <w:r>
        <w:rPr/>
        <w:t xml:space="preserve">- продолжение работы по освоению и активному использованию современных технологий в урочной и внеурочной деятельности; </w:t>
      </w:r>
    </w:p>
    <w:p>
      <w:pPr>
        <w:pStyle w:val="Default"/>
        <w:rPr/>
      </w:pPr>
      <w:r>
        <w:rPr/>
        <w:t xml:space="preserve">- включение в рабочие программы и поурочное планирование форм самостоятельной познавательной деятельности учащихся; </w:t>
      </w:r>
    </w:p>
    <w:p>
      <w:pPr>
        <w:pStyle w:val="Default"/>
        <w:rPr/>
      </w:pPr>
      <w:r>
        <w:rPr/>
        <w:t xml:space="preserve">-конструирование учебных заданий и учебных ситуаций по формированию УУД; </w:t>
      </w:r>
    </w:p>
    <w:p>
      <w:pPr>
        <w:pStyle w:val="Default"/>
        <w:rPr/>
      </w:pPr>
      <w:r>
        <w:rPr/>
        <w:t xml:space="preserve">-активное использование внеурочных форм деятельности по предметам для наиболее полного раскрытия личностного потенциала учащихся и достижения воспитательного эффекта; </w:t>
      </w:r>
    </w:p>
    <w:p>
      <w:pPr>
        <w:pStyle w:val="Default"/>
        <w:rPr/>
      </w:pPr>
      <w:r>
        <w:rPr/>
        <w:t xml:space="preserve">-оптимизация системы индивидуальной работы со слабоуспевающими учащимися; </w:t>
      </w:r>
    </w:p>
    <w:p>
      <w:pPr>
        <w:pStyle w:val="Default"/>
        <w:rPr/>
      </w:pPr>
      <w:r>
        <w:rPr/>
        <w:t>- активное внедрение технологии проектной деятельности учащихся в соответствии с требованиями ФГОС в практику работы учителей истории, обществознания и географии;</w:t>
      </w:r>
    </w:p>
    <w:p>
      <w:pPr>
        <w:pStyle w:val="Default"/>
        <w:rPr/>
      </w:pPr>
      <w:r>
        <w:rPr/>
        <w:t>-повышение качества и результативности работы педагогов с одаренными детьми  на базовом уровне;</w:t>
      </w:r>
    </w:p>
    <w:p>
      <w:pPr>
        <w:pStyle w:val="Default"/>
        <w:rPr/>
      </w:pPr>
      <w:r>
        <w:rPr/>
        <w:t>-участие в школьных , районных и  дистанционных олимпиадах;</w:t>
      </w:r>
    </w:p>
    <w:p>
      <w:pPr>
        <w:pStyle w:val="Default"/>
        <w:rPr/>
      </w:pPr>
      <w:r>
        <w:rPr/>
        <w:t>-работа над осуществлением индивидуального подхода к обучению разных категорий учащихся на уроках;</w:t>
      </w:r>
    </w:p>
    <w:p>
      <w:pPr>
        <w:pStyle w:val="Default"/>
        <w:rPr/>
      </w:pPr>
      <w:r>
        <w:rPr/>
        <w:t>-повышение профессионального уровня педагогов: участие на конференциях, семинарах, конкурсах различного уровнях, публикациях, повышение квалификации через дистанционное обучение;</w:t>
      </w:r>
    </w:p>
    <w:p>
      <w:pPr>
        <w:pStyle w:val="Default"/>
        <w:rPr/>
      </w:pPr>
      <w:r>
        <w:rPr/>
        <w:t>-продолжить совершенствование системы подготовки учащихся к итоговой аттестации в формате материалов ВПР, ЕГЭ и ОГЭ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</w:t>
      </w:r>
      <w:r>
        <w:rPr/>
        <w:t>Подходы к решению поставленных задач, конкретные проблемы, связанные с их решением, неоднократно становились темами для работы на заседаниях МО.</w:t>
      </w:r>
    </w:p>
    <w:p>
      <w:pPr>
        <w:pStyle w:val="Default"/>
        <w:rPr/>
      </w:pPr>
      <w:r>
        <w:rPr/>
        <w:t xml:space="preserve">Регулярно проводился обмен опытом, консультации по планированию учебного материала, проведению различных форм уроков, нормативных документов различного уровн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В соответствии с поставленными задачами была проведена следующая работа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68"/>
        <w:rPr/>
      </w:pPr>
      <w:r>
        <w:rPr/>
        <w:t xml:space="preserve">1. Было проведено 3 заседаний, на которых обсуждались нормативные документы, планировалась внеклассная работа по предметам цикла, участие в  районных и республиканских конкурсах, олимпиадах, материал контрольных срезов по предметам, результаты работы по четвертям. </w:t>
      </w:r>
    </w:p>
    <w:p>
      <w:pPr>
        <w:pStyle w:val="Default"/>
        <w:spacing w:before="0" w:after="68"/>
        <w:rPr/>
      </w:pPr>
      <w:r>
        <w:rPr/>
        <w:t xml:space="preserve">2. Исходя из общей методической темы школы, каждый учитель работал над своей темой самообразования. По итогам года были обсуждены результаты проделанной работы. </w:t>
      </w:r>
    </w:p>
    <w:p>
      <w:pPr>
        <w:pStyle w:val="Default"/>
        <w:rPr/>
      </w:pPr>
      <w:r>
        <w:rPr/>
        <w:t>3. Учащиеся школы принимали участие в предметных олимпиадах и  ВПР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Согласно плану и положению о </w:t>
      </w:r>
      <w:r>
        <w:rPr>
          <w:b/>
        </w:rPr>
        <w:t>« Декаде по истории и географии</w:t>
      </w:r>
      <w:r>
        <w:rPr/>
        <w:t>»  в декабре проходила неделя истории и обществознания, а в начале февраля  неделя географии. Все намеченные мероприятия по декаде были проведены (были выпущены предметные газеты, открытые уроки, внеклассные мероприяти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Учителя истории провели  открытые уроки, внеклассные мероприятия и  акции, посвященные знаменательным события истории нашей страны. </w:t>
      </w:r>
    </w:p>
    <w:p>
      <w:pPr>
        <w:pStyle w:val="Default"/>
        <w:rPr/>
      </w:pPr>
      <w:r>
        <w:rPr>
          <w:b/>
        </w:rPr>
        <w:t>Например:</w:t>
      </w:r>
      <w:r>
        <w:rPr/>
        <w:t xml:space="preserve"> учитель истории Уллуев М.Г. провел мероприятии  посвященных </w:t>
      </w:r>
      <w:r>
        <w:rPr>
          <w:b/>
        </w:rPr>
        <w:t xml:space="preserve">«Холокосту», </w:t>
      </w:r>
    </w:p>
    <w:p>
      <w:pPr>
        <w:pStyle w:val="Default"/>
        <w:rPr>
          <w:b/>
          <w:b/>
        </w:rPr>
      </w:pPr>
      <w:r>
        <w:rPr>
          <w:b/>
        </w:rPr>
        <w:t>«Блокадный Ленинград» (</w:t>
      </w:r>
      <w:r>
        <w:rPr/>
        <w:t>внеклассное мероприятие «брейн-ринг»  между учащимися  9-х классах</w:t>
      </w:r>
      <w:r>
        <w:rPr>
          <w:b/>
        </w:rPr>
        <w:t>). Чалабиева П.М</w:t>
      </w:r>
      <w:r>
        <w:rPr/>
        <w:t xml:space="preserve">.  вместе с  учащимися 7,10,11кл организовала выставку   посвященные </w:t>
      </w:r>
    </w:p>
    <w:p>
      <w:pPr>
        <w:pStyle w:val="Default"/>
        <w:rPr>
          <w:b/>
          <w:b/>
        </w:rPr>
      </w:pPr>
      <w:r>
        <w:rPr>
          <w:b/>
        </w:rPr>
        <w:t>« Холокосту» и « Блокадный Ленинград».</w:t>
      </w:r>
    </w:p>
    <w:p>
      <w:pPr>
        <w:pStyle w:val="Default"/>
        <w:rPr>
          <w:b/>
          <w:b/>
        </w:rPr>
      </w:pPr>
      <w:r>
        <w:rPr>
          <w:b/>
        </w:rPr>
        <w:t>Под руководством учителей учащиеся  активно участвуют в различных конкурсах в котором занимают  призовые места:</w:t>
      </w:r>
    </w:p>
    <w:p>
      <w:pPr>
        <w:pStyle w:val="Default"/>
        <w:rPr/>
      </w:pPr>
      <w:r>
        <w:rPr>
          <w:b/>
        </w:rPr>
        <w:t>(Конкурс «Права человека глазами ребенка»</w:t>
      </w:r>
      <w:r>
        <w:rPr/>
        <w:t xml:space="preserve"> - Газиев К.-9кл.3место – учитель Чалабиева П.М.</w:t>
      </w:r>
    </w:p>
    <w:p>
      <w:pPr>
        <w:pStyle w:val="Default"/>
        <w:rPr/>
      </w:pPr>
      <w:r>
        <w:rPr/>
        <w:t>Учитель географии Уллуева А.С. принимает участие в многочисленных конкурсах и мероприятиях, в котором занимает призовые места (это конкурсы исследовательских работ) и т.д.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По графику  1 полугодия была проведена административная контрольная работа по истории в 5 -11 классах. Анализ контрольной работы показал, что большинство учащихся  усваивают учебный материал удовлетворительно. Анализ контрольных работ проведен и сдан в учебную часть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 ОГЭ по истории учащиеся   9-х классов не сдают, но  обществознание выбрали 30 чел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ЕГЭ: по  истории и обществознанию  учащиеся 11 кл. не выбрал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9. Проведена работа по сохранности  кабинета истории и по оснащению новыми материалами: газета «Клио». Мультимедийное оборудование работает и активно используется для проведения уроков и во внеурочной деятельност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. Учитель географии  Уллуева А.С.  в 2022 году  принимала участие в «Всероссийском научно- исследовательском конкурсе имени Менделеева»,  в котором ее учащиеся заняли призовое место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На основе анализа работы можно сделать следующие выводы:</w:t>
      </w:r>
    </w:p>
    <w:p>
      <w:pPr>
        <w:pStyle w:val="Default"/>
        <w:rPr/>
      </w:pPr>
      <w:r>
        <w:rPr/>
        <w:t xml:space="preserve"> </w:t>
      </w:r>
      <w:r>
        <w:rPr/>
        <w:t xml:space="preserve">- исходя из большого объема конкурсов, игр, олимпиад, требующих нестандартных подходов к решению заданий, а также в целях более успешной социализации учащихся активнее и эффективнее использовать современные технологии в урочной и внеурочной деятель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ыскать возможность организации индивидуальной работы с уч-ся, проявляющими повышенный интерес к предметам цикла, а также исследовательской и поисковой рабо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стижения в работе МО, положительный опы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мероприятия были проведены, педагоги и уча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, охотно принимали в них участие. Можно отметить стабильное учас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ы учащихся школы на  районных этапах олимпиад по предмету. В целом, следует отметить, что все учителя в 2021/2022учебном году, так же как и в предыдущие годы, принимали самое активное участие в образовательной, методической и научной работе МКОУ «Новочиркейской СОШ№2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явленные проблемы, требующие дополнительного вним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 проблем, требующих дополнительного внимания, следует отметить повышение качества  успеваемости посредством активного использования форм индивидуального подхода к проблемам учащихс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нтерактивных форм обучения, организации неформальных ситуаций, могущих повысить мотивацию учащихся к изучению материала и работа с одаренными учащ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МО учителей истории, обществознания и географии признать удовлетворитель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над  районной и общешкольной методическими проблемами в следующем учебном году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обществоведческого цикла необходимо совершенствовать методику работы с обучающимися по формированию необходимых навыков успешной сдачи  ВПР, ЕГЭ и ОГЭ.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Анализ методической работы МО показал, что методическая тема учителей истории, обществознания и географии соответствует основным задачам, стоящим перед образовательным учреждением.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заседаний МО отражает основные проблемные вопросы, которые стремятся решать учителя. В основном поставленные задачи методической работы на 2021-2022 учебный год выполнены.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ируя  работу МО школы, хотелось бы дать следующие рекомендации по работе в следующем учебном году: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ретно планировать работу по изучению, освоению и внедрению в практику передового опыта;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ть мониторинг качества и управления профессиональной деятельностью педагогов;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ть стабильные результаты качества знаний, повышать качество знаний учащихся;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ать уровень участия школьников в предметных олимпиадах различного уровня;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ать уровень активности педагогов в различных профессиональных конкурсах;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капливать и обобщать опыт по использованию проектных технологий обучения на уроках;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ть повышение квалификации учителей через постоянно действующие формы обучения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урсы повышения квалификации);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ать работу по обобщению опыта по подготовке учащихся  к ВПР, ЕГЭ и ОГЭ;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ать воспитательную роль предметов гуманитарного цикла;</w:t>
      </w:r>
    </w:p>
    <w:sectPr>
      <w:type w:val="nextPage"/>
      <w:pgSz w:w="11906" w:h="17338"/>
      <w:pgMar w:left="1134" w:right="282" w:gutter="0" w:header="0" w:top="568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1:00Z</dcterms:created>
  <dc:creator>ПАТИМАТ</dc:creator>
  <dc:description/>
  <dc:language>en-US</dc:language>
  <cp:lastModifiedBy>ПАТИМАТ</cp:lastModifiedBy>
  <cp:lastPrinted>2019-07-17T21:47:00Z</cp:lastPrinted>
  <dcterms:modified xsi:type="dcterms:W3CDTF">2022-07-13T02:21:00Z</dcterms:modified>
  <cp:revision>2</cp:revision>
  <dc:subject/>
  <dc:title/>
</cp:coreProperties>
</file>