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руководителя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 МКОУ «Новочиркейская СОШ №2»</w:t>
      </w:r>
    </w:p>
    <w:p>
      <w:pPr>
        <w:pStyle w:val="Style15"/>
        <w:spacing w:lineRule="atLeast" w:line="29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1-2022 учебный год</w:t>
      </w:r>
    </w:p>
    <w:p>
      <w:pPr>
        <w:pStyle w:val="Style15"/>
        <w:spacing w:lineRule="atLeast" w:line="294" w:before="0" w:after="0"/>
        <w:jc w:val="center"/>
        <w:rPr/>
      </w:pPr>
      <w:r>
        <w:rPr>
          <w:b/>
          <w:sz w:val="28"/>
          <w:szCs w:val="28"/>
        </w:rPr>
        <w:t>Руководитель МО начальных классов: Юшаева А.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540"/>
        <w:rPr/>
      </w:pPr>
      <w:r>
        <w:rPr>
          <w:b/>
        </w:rPr>
        <w:t xml:space="preserve">         </w:t>
      </w:r>
      <w:r>
        <w:rPr>
          <w:b/>
          <w:sz w:val="28"/>
        </w:rPr>
        <w:t>Тема МО</w:t>
      </w:r>
      <w:r>
        <w:rPr>
          <w:sz w:val="28"/>
        </w:rPr>
        <w:t>: «Создание условий для получения качественного образования учащихся с        различными образовательными  потребностям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Цель и задачи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лан работы ШМО на 2021/2022 учебный год составлен на основе анализа работы методического объединения в 2020/2021 учебном год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ю работы методического объединения является:</w:t>
      </w:r>
    </w:p>
    <w:p>
      <w:pPr>
        <w:pStyle w:val="Normal"/>
        <w:rPr>
          <w:sz w:val="28"/>
        </w:rPr>
      </w:pPr>
      <w:r>
        <w:rPr>
          <w:sz w:val="28"/>
        </w:rPr>
        <w:t>Повышение уровня профессиональной компетентности учителя, способного свободно и активно мыслить, моделировать воспитательно-образовательный процесс, самостоятельно генерировать и воплощать новые идеи и технологии обучения и воспитания в процессе внедрения ФГОС НОО.</w:t>
      </w:r>
    </w:p>
    <w:p>
      <w:pPr>
        <w:pStyle w:val="Normal"/>
        <w:rPr/>
      </w:pPr>
      <w:r>
        <w:rPr>
          <w:sz w:val="28"/>
        </w:rPr>
        <w:t>В 2021/2022 учебном году перед учителями были поставлены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  <w:t>-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rPr>
          <w:sz w:val="28"/>
        </w:rPr>
      </w:pPr>
      <w:r>
        <w:rPr>
          <w:sz w:val="28"/>
        </w:rPr>
        <w:t>-выявлять, пропагандировать и осуществлять новые подходы к организации обучения и воспитания;</w:t>
      </w:r>
    </w:p>
    <w:p>
      <w:pPr>
        <w:pStyle w:val="Normal"/>
        <w:rPr>
          <w:sz w:val="28"/>
        </w:rPr>
      </w:pPr>
      <w:r>
        <w:rPr>
          <w:sz w:val="28"/>
        </w:rPr>
        <w:t>-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Повышение качества преподавани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начальной школе обучаются 335 учеников. Всего 16 комплектов : 1-ые - 5 класса, 2-ые – 4 класса, 3-ые – 4 класса, 4-ые – 3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учение ведется по  программе: «Школа России». Все дети обеспечены учебник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состав методического объединения входит 25 уч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учителя начальной школы  имеют педагогическое образ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оллективе методического объединения учителей начальных классов налажена атмосфера сотрудничества, взаимопомощи, поддержки (совместная разработка уроков, праздников, планирований, подготовка к семинарам). Учителя требовательны не только к себе, но и друг к другу, правильно реагируют на критику. Педагоги нашего объединения постоянно работают над формированием творчески работающего коллекти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За отчетный период восемь учителей прошли педагогическую аттестацию. Высшую категорию получили учителя: 1 «а» класса Сурхаева К.З., 2 «а» Гаджиева А.Х., 3 «а» Нургишиева Э.Д., 3»в» Исмаилова М.И., 4 «а» Багатырова Г.Д, 1 «в» Юшаева А.М. Первую категорию получили учителя: 1 «б» Абдурахманова С.М., 4 «в» Расулова М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этом году из намеченных заседаний было проведено 4 заседания МО учителей начальных классов. Пятое итоговое заседание проведем в августе. Основные темы заседаний были направлены на обсуждение актуальных вопросов воспитания и обучения младших 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заседаниях были рассмотрены следующие вопросы: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Анализ работы методического объединения учителей начальных классов за 2020-2021 учебный год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Обсуждение и утверждение плана работы МО на 2021-2022 учебный год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Рассмотрение рабочих программ, календарно – тематических планов по предметам, внеурочной деятельности учителей начальных классов.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Рассмотрение учебной нагрузки.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Контроль и учет знаний по предметам: русский язык, математика, литературное чтение, окружающий мир, родной язык, английский язык, (составление графика контрольных работ) на 2021-2022 учебный год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Утверждение тем по самообразованию педагогов.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Единые нормы ведения классных журналов и электронных журналов.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Утверждение графика проведения школьных олимпиад, назначение ответственных.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Современные инновационные технологии в учебном процессе.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 xml:space="preserve">Влияние ИКТ - технологий на повышение учебной и творческой мотивации учащихся. 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Формы использования информационных технологий в образовательном процессе. Электронные образовательные ресурсы. Обмен опытом.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 xml:space="preserve">Всероссийские итоговые проверочные работы обучающихся 4 классов, как метод контроля в условиях реализации ФГОС НОО. 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Анализ итогов по четвертям. </w:t>
      </w:r>
    </w:p>
    <w:p>
      <w:pPr>
        <w:pStyle w:val="Normal"/>
        <w:rPr/>
      </w:pPr>
      <w:r>
        <w:rPr>
          <w:sz w:val="28"/>
        </w:rPr>
        <w:t>На заседаниях были сделаны доклады:</w:t>
      </w:r>
      <w:r>
        <w:rPr>
          <w:sz w:val="28"/>
          <w:szCs w:val="28"/>
        </w:rPr>
        <w:t xml:space="preserve"> «Особенности структуры урока в начальной школе в соответствии ФГОС»-Расулова М.Г., </w:t>
      </w:r>
      <w:r>
        <w:rPr>
          <w:sz w:val="28"/>
        </w:rPr>
        <w:t>« Влияние современных технологий на повышение учебной и творческой мотивации учащихся»-Юшаева А.М., «Комплексная работа как способ оценивания достижения метапредметных результатов»-Митоева Х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Повышение качества обучения</w:t>
      </w:r>
    </w:p>
    <w:p>
      <w:pPr>
        <w:pStyle w:val="Normal"/>
        <w:ind w:hanging="720"/>
        <w:rPr/>
      </w:pPr>
      <w:r>
        <w:rPr>
          <w:sz w:val="28"/>
        </w:rPr>
        <w:t xml:space="preserve">           </w:t>
      </w:r>
      <w:r>
        <w:rPr>
          <w:sz w:val="28"/>
        </w:rPr>
        <w:t>Особое внимание в работе методического объединения уделяется совершенствованию форм и методов организации урока.  Учителя Багатырова Г.Д, Исмаилова М.И., Курбанова Б.Р были участниками районных семинаров и вебинаров.</w:t>
      </w:r>
    </w:p>
    <w:p>
      <w:pPr>
        <w:pStyle w:val="Normal"/>
        <w:rPr>
          <w:sz w:val="28"/>
        </w:rPr>
      </w:pPr>
      <w:r>
        <w:rPr>
          <w:sz w:val="28"/>
        </w:rPr>
        <w:t>В своей практике учителя начальной школы используют современные педагогические технологии:</w:t>
      </w:r>
    </w:p>
    <w:p>
      <w:pPr>
        <w:pStyle w:val="Normal"/>
        <w:rPr>
          <w:sz w:val="28"/>
        </w:rPr>
      </w:pPr>
      <w:r>
        <w:rPr>
          <w:sz w:val="28"/>
        </w:rPr>
        <w:t>проблемно-диалогическое обучение, информационные технологии, технологию сотрудничества, технологию игровой деятельности. Чаще организуются групповые и индивидуальные формы работы на уроке, применяют проектный метод, исследовательский метод и др. Все применяемые методы и технологии способствуют повышению мотивации, развивают познавательный интерес, помогают организовать контроль, повысить качество успеваемости, снять переутомление. Качеству обучения способствуют компьютерные технологии. Использование ИКТ преображает преподавание традиционных учебных предметов, оптимизирует процессы понимания и запоминания учебного материала, а главное - поднимает на более высокий уровень интерес детей к учёбе, а это в свою очередь способствует повышению качества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ями  были проведены открытые уроки:</w:t>
      </w:r>
    </w:p>
    <w:p>
      <w:pPr>
        <w:pStyle w:val="Normal"/>
        <w:rPr/>
      </w:pPr>
      <w:r>
        <w:rPr>
          <w:sz w:val="28"/>
        </w:rPr>
        <w:t xml:space="preserve">« Нахождение неизвестного множителя»- по математике – учительница 4 «а» Митоева  Х. А., «Уменьшаемое. Вычитаемое. Разность »- по математике –учительница 1 «а» Сурхаева К. З.,« Единицы времени. Секунда. Век.» -по математике учительница 4 «б» Багатырова Г.Д., «Моя Россия»-литературное чтение –учительница 1 «в» Юшаева А.М., « Опасные незнакомцы» - по окружающему миру учительница Гамзатова З.Ш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посещенных уроков показывает, что учителя на достаточном уровне владеют технологиями личностно-ориентированного обучения, уверенно и профессионально владеют материалом и создают на уроке ситуацию успех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лану ВШ под руководством   директора Малаалиевой Р.Г ,Зам.директора по УВР  Багатыровой Г.Д, и руководителем МО Юшаевой А.М.проведены: входные контрольные работы, итоговый контроль за 1, 2 и 3 четверти, проверка техники чтения за 1 полугодие, проверка и анализ рабочих тетрадей по русскому языку и математике, проверка и анализ школьной документации. По всем проверкам составлены отчеты и справки, результаты проанализированы, доведены до учителей на МО, даны рекомендации по коррекции знаний учащих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но из направлений в методической работе учителей – это организация работы с одарёнными и способными детьми. В школе отработана система организации работы по участию обучающихся в различных конкурсах. Ребята принимали активное участие в конкурсе  рисунков «День матери»,  «Мы защитники родины»,  Также большой интерес вызвали у ребят общешкольные мероприятия «Белые журавли», «День учителя», «Азбука ПДД», «Мама, милая моя, как тебя я люблю!», где все учащиеся начальных классов приняли активное участ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атериально-техническая база кабинетов начальных классов  находится в удовлетворительном состоянии. Кабинеты эстетически оформлены. В 9 кабинетах установлены проекто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ями собран богатый раздаточный дидактический материал, электронные ресурсы, позволяющие осуществлять дифференциацию и  индивидуализацию обуч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:</w:t>
      </w:r>
    </w:p>
    <w:p>
      <w:pPr>
        <w:pStyle w:val="Style15"/>
        <w:rPr/>
      </w:pPr>
      <w:r>
        <w:rPr>
          <w:sz w:val="28"/>
          <w:szCs w:val="28"/>
        </w:rPr>
        <w:t>Анализируя работу членов МО начальных классов за  2021-2022 учебный год можно отметить, что поставленные задачи выполнены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етодическая работа представляет собой относительно непрерывный, постоянный процесс, носящий повседневный характер. В ходе проведения мероприятий многие педагоги проявили хорошие организаторские и профессиональные способности; разнообразные формы проведения мероприятий вызвали интерес у уча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Совершенствовать качество современного урока, повышать эффективность, применяя современные методы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Тщательнее продумывать проведение предметных недель, чтобы не было сильной нагрузки, как на педагогов, так и на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пособствовать выявлению, изучению ценного передового педагогического опыта и его распространени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39:00Z</dcterms:created>
  <dc:creator>Сhirkey</dc:creator>
  <dc:description/>
  <cp:keywords/>
  <dc:language>en-US</dc:language>
  <cp:lastModifiedBy>Пользователь</cp:lastModifiedBy>
  <cp:lastPrinted>2020-06-13T10:36:00Z</cp:lastPrinted>
  <dcterms:modified xsi:type="dcterms:W3CDTF">2022-07-12T10:54:00Z</dcterms:modified>
  <cp:revision>3</cp:revision>
  <dc:subject/>
  <dc:title>Отчет руководителя методического объединения</dc:title>
</cp:coreProperties>
</file>