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Новочиркейская СОШ№2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ОЕ ОБЪЕДИНЕНИЕ УЧИТЕЛЕЙ РУССКОГО И РОДНОГО ЯЗЫКОВ И ЛИТЕРАТУРЫ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Руководитель МО: Абдулбасирова Р.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2022-2023 учебный год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ого объединения учителей русского и родного языков и литературы  на 2022-202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тема школ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рганизация деятельностного подхода к обучению, воспитанию в условиях введения ФГОС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ШМО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рганизация деятельностного подхода на уроках учителей-филологов в условиях введения ФГОС 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Цель работы методического объединения: н</w:t>
      </w:r>
      <w:r>
        <w:rPr>
          <w:b/>
          <w:iCs/>
          <w:sz w:val="28"/>
          <w:szCs w:val="28"/>
        </w:rPr>
        <w:t xml:space="preserve">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, </w:t>
      </w:r>
      <w:r>
        <w:rPr>
          <w:b/>
          <w:sz w:val="28"/>
          <w:szCs w:val="28"/>
        </w:rPr>
        <w:t>создание системы методической подготовки педагогов  по вопросам освоения ФГОС, обеспечение методических условий для эффективного введения ФГОС  в 2017-18 учебном  г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 Освоение новых технологий и их практическое применение на уроках русского языка и литератур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 Способствование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 Определение путей дальнейшей работы по повышению результатов итоговой аттестации учащихс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   Проверка освоения учащимися общеучебных умений и навыков (проведение контрольных, срезовых, диагностических, тренировочных работ по предметам)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b/>
          <w:sz w:val="28"/>
          <w:szCs w:val="28"/>
        </w:rPr>
        <w:t>. Обеспечение подготовки учителей к реализации ФГОС, отбор инновационных форм и методов образовательной деятельности, ориентированной на развитие интеллектуально творческого и социально-психологического потенциала личности обучающихс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здание условий эффективного методического сопровождения участников педагогического процесса по введению ФГОС 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вершенствование педагогического мастерства учителей по овладению новыми образовательными технологиями в условиях перехода на ФГОС через систему семинаров и обмен опыто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  Оценка состояния и характера взаимодействия учителей начальной школы и среднего звена ( взаимопосещение уроков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 Раскрытие индивидуальных педагогических способностей, профессионально-личностный рост учителя (открытые уроки, профессиональные конкурсы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  Расширение творческого потенциала, кругозора учащихся (участие в конкурсах, олимпиадах, тематических экскурсиях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етодическая деятельность;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нформационная деятельность;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налитическая деятельность;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рганизационная деятельност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тика заседаний школьного методического объединения  учителей русского и  родного  языков и литературы в 2022-2023 </w:t>
      </w:r>
      <w:r>
        <w:rPr/>
        <w:t>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275"/>
        <w:gridCol w:w="1321"/>
        <w:gridCol w:w="176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83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b/>
              </w:rPr>
              <w:t>Изучение нормативно-правовых и методических материалов по внедрению ФГОС ООО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Единый орфографический режим школы. 2.Утверждение рабочих программ и календарно-тематического планирования по русскому и родному языкам и литератур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Диагностика готовности учителей к апробации ФГОС ООО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Анализ итоговой аттестации по русскому языку и литературе  в форме ЕГЭ и ОГЭ за прошедший учебный г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Утверждение плана работы МО  на 2022-2023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 г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секционная рабо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одготовка к месячнику родного языка и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Подготовка и проведение школьного этапа ВОШ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дготовка к месячнику русского языка и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ведение входных контрольных работ по русскому языку совместно с администраци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Доклад «Аварский язык,его структурные особенности и культур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роведение конкурса чтецов «Гамзатовские чтения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басирова Р.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жиева С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М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М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ева С.А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 «Новые тенденции в преподавании русского языка и литературы в  условиях перехода к новым образовательным стандартам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</w:rPr>
              <w:t>Специфика организации образовательного процесса для обучающихся в 5 кл. в связи с ведением ФГОС ООО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Анализ итогов проведения школьного этапа олимпиады по русскому языку и литературе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ализ месячника русского языка и литератур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Анализ месячника по родному языку и литературе.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Подготовка к итоговому сочинению в 11 классе. (Обсуждение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.Доклад «Подготовка обучающихся к ОГЭ по русскому языку»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Доклад «Изменения в декабрьском сочинении 2022 года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секционная рабо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>Подготовка и участие в муниципальном этапе ВОШ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Подготовка к конкурсу «Путь к триумфу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Проведение мероприятий в рамках защиты и поддержки русского язы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иева П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иева П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басирова Р.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жиева С.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ева С.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пулаева П.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азиева П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басирова Р.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-предметники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490"/>
        <w:gridCol w:w="1171"/>
        <w:gridCol w:w="1382"/>
      </w:tblGrid>
      <w:tr>
        <w:trPr>
          <w:trHeight w:val="9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 «Особенности работы учителя при введении ФГОС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Мониторинг достижений метапредметных результатов обучающихся в 5 кл. за 1-полугод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готовка к пробному ОГЭ и ЕГЭ по русскому языку в 9 и 11 класса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зор методических новино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Доклад «Система подготовки обучающихся ЕГЭ по русскому языку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</w:rPr>
              <w:t xml:space="preserve"> Доклад «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Контроль над качеством знаний одно из важных средств повышения эффективности образовательного процесса в условиях ФГОС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секционная работ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подготовкой учащихся к ОГЭ и ЕГЭ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одготовка и участие в пробном ОГЭ и ЕГЭ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.Контроль за соблюдением  единого орфографического режим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П.М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еваБ.Г.АлиеваС.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пулаева П.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салаева К.Ш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жиева С.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бдулбасир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К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Особенности организации учебного процесса в рамках ФГОС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сихолого – педагогические критерии успешности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2. Показатели оценки качества эффективности учебных занят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3.Подведение итогов и анализ результатов пробных ЕГЭ и ОГЭ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Доклад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</w:rPr>
              <w:t xml:space="preserve">«Современный урок на основе инновационного подхода в условиях внедрения ФГОС ООО </w:t>
            </w:r>
            <w:r>
              <w:rPr>
                <w:b/>
              </w:rPr>
              <w:t>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6.Доклад «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секционная работ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верка прохождения программного материала и выполнения практической ча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2.Проведение контрольных работ совместно с администраци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шаева У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жиева С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ева Б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енова Х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басирова Р.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-предметник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Итоговое заседание и анализ работы МО за год 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.Анализ работы МО учителей русского языка и литературы за 2022-2023 учебный г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тчёты  о работе по индивидуальным методическим тема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ведение итогов работы по введению ФГОС ООО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басирова Р.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жиева С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тическая деятельность методического объединения  учителей русского и родного  языков и литературы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Анализ работы методического объединения  в 2021-2022 год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итоговой аттестации  в форме ЕГЭ и ОГЭ в 11-х и 9-х класс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результатов административных контрольных рабо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результатов участия в школьной, районной олимпиаде по русскому языку и литератур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нализ результатов взаимопроверки тетрад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Анализ динамики успеваемости учащихся по русскому языку и литературе во всех класс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ормирование умения анализировать свою педагогическую деятельнос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месячника русского и родного языков и 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ая  и информационная деятельность   МО учителей  русского языка и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сультации по вопросам составления рабочих программ и календарно-тематического планир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сультации по вопросу организации и проведения школьного этапа всероссийской олимпиады школьников по русскому и родному языкам и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сультации по вопросам нормативно - правового и учебно-методического  обеспечения преподавания русского языка и литератур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сультации по вопросу организации современного уро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зор новинок методической литератур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зор публикаций в профессиональных журналах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методическая деятельность  методического объединения  учителей русского языка и литератур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ставление  календарно-тематического планиров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бота учителей по индивидуальным темам самообразова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Утверждение плана  работы МО на 2022-2023  учебный год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 проведение школьного этапа олимпиады по русскому языку и литератур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ставление паспорта кабинета,  пополнение кабинета дидактическим и наглядным материало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зучение нормативно-правовых и методических материалов по внедрению ФГОС ООО»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7. Сообщение Сайпулаева П.Д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«Специфика организации образовательного процесса для обучающихся в 5 кл. в связи с ведением ФГОС ООО»  (октябр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оведение месячника русского языка и литературы в школ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 с 1 по 10 октябр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частие  в профессиональных конкурсах по предмета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  Доклады  на заседании МО</w:t>
      </w:r>
      <w:r>
        <w:rPr>
          <w:b/>
          <w:sz w:val="22"/>
          <w:szCs w:val="22"/>
        </w:rPr>
        <w:t>: </w:t>
      </w:r>
      <w:r>
        <w:rPr>
          <w:b/>
        </w:rPr>
        <w:t xml:space="preserve"> </w:t>
      </w:r>
      <w:r>
        <w:rPr>
          <w:b/>
          <w:sz w:val="28"/>
          <w:szCs w:val="28"/>
        </w:rPr>
        <w:t>«Подготовка обучающихся к ОГЭ по русскому языку». (Мусалаева К.Ш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«Художественный текст в процессе литературной коммуникации».(Сайпулаева П.Д.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оклад «Духовно- нравственное воспитание на уроках русского языка и литературы». (Алиева Б.Г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«Использование фольклора на уроках аварского языка и литератур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осенова Х.И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11. Сообщение Газиевой П.М</w:t>
      </w:r>
      <w:r>
        <w:rPr>
          <w:b/>
          <w:sz w:val="22"/>
          <w:szCs w:val="22"/>
        </w:rPr>
        <w:t xml:space="preserve">. </w:t>
      </w:r>
      <w:r>
        <w:rPr>
          <w:b/>
          <w:sz w:val="28"/>
          <w:szCs w:val="28"/>
        </w:rPr>
        <w:t>«Мониторинг достижений метапредметных результатов обучающихся в 5 кл. за 1-е полугоди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2.Мастер-класс по русскому языку Абдулбасировой Р.К.«Обучение сочинению на лингвистическую тему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одготовка к смотру кабинета и участие в не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сихолого – педагогические критерии успешности учител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одготовка учащихся к районной олимпиад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Взаимопосещение уроков словесник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Взаимопроверка тетрад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Творческие отчеты учителей по темам самообразов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Организация подготовки учащихся выпускных классов к ОГЭ и ЕГЭ по русскому языку и литератур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Пополнение методической копил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1:00Z</dcterms:created>
  <dc:creator>user</dc:creator>
  <dc:description/>
  <cp:keywords/>
  <dc:language>en-US</dc:language>
  <cp:lastModifiedBy>Raisat</cp:lastModifiedBy>
  <cp:lastPrinted>2021-09-07T19:37:00Z</cp:lastPrinted>
  <dcterms:modified xsi:type="dcterms:W3CDTF">2022-09-09T19:24:00Z</dcterms:modified>
  <cp:revision>25</cp:revision>
  <dc:subject/>
  <dc:title/>
</cp:coreProperties>
</file>