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Принят на педагогическом                                                           УТВЕРЖДАЮ</w:t>
      </w:r>
    </w:p>
    <w:p>
      <w:pPr>
        <w:pStyle w:val="NoSpacing"/>
        <w:rPr/>
      </w:pPr>
      <w:r>
        <w:rPr/>
        <w:t xml:space="preserve">совете школы  от _______________                                           Директор:_________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Р Г Малаали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истеме, форме, порядке и периодичности промежуточн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в МКОУ «Новочиркейская СОШ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Настоящее положение разработано в соответствии с Законом РФ «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и», Уставом школы и регламентирует содержание и порядок промежуточной аттестации обучающихся, их перевод по итогам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Положение о промежуточной аттестации утверждается директором школы по решению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 Целью аттестаци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b) установление фактического уровня теоретических знаний обучающихся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ам обязательного компонента учебного плана, их практических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соотнесение этого уровня с требованиями образовательного станда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d) контроль за выполнением учебных программ и календарно-тема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я изучения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 Промежуточная аттестация подразделяется на текущую, включающую в себя поурочную и потемную, почетвертную (2-9 кл.), полугодовую (10-11 кл.) и годовое оценивание результатов работы обучающихся (проводится учителем в 1-11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кущая 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Текущей аттестации подлежат обучающиеся все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Текущая аттестация обучающихся 1 класса осуществляется качественно без фиксации их достижений в классных журналах в виде отм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Текущая аттестация обучающихся 2-11 классов осуществляется по вс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ам федерального компонента по 5-ти ба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Обучающися по индивидуальным учебным планам, аттестуются только по предметам, включенным в этот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гласованию с родителями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 Форму текущей аттестации определяет учитель с учетом континг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хся, содержания учебного материала, используемых им образовате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 Письменные самостоятельные, фронтальные, групповые работы обучающихся обучающего характера после обязательного анализа и оценивания не требуют обязательного переноса оценок в класс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 Результаты работ обучающихся контрольного характера должны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жены в классном журнале, как правило, к следующему уроку по этому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 Отметка обучающегося за четверть или полугодие, как правило, не мо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вышать среднюю арифметическую текущих результатов. Отметка обучающегося за четверть или полугодие выставляется учителем при наличии не менее 3-х отметок у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 Четвертные (полугодовые)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или экзаменов - в письменном виде под роспись родителей обучающегося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м даты ознакомления.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обучающихся и их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 В случае несогласия обучающегося и (или) его родителей (зак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ей) с выставленной четвертной, полугодовой, годовой, итоговой отметкой, отметкой полученной на итоговом контроле по предмету она может быть пересмотр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ересмотра на основании письменного заявления родителей (зак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ей) приказом по школе создается конфликтная комиссия, которая в форме экзамена или собеседования в присутствии родителей (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евод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 Обучающиеся, успешно освоившие содержание учебных программ за учебный год, решением педагогического совета переводятся в следующи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 В отношении обучающихся, имеющих по итогам учебного года 2 и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удовлетворительных оценки, педагогический совет школы может рекомендовать родител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вторный курс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еревод в другое образовательное учреждение или домашнее обучение в форме семей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 В отношении обучающихся, закончивших учебный год с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удовлетворительной оценкой, педагогический совет школы может рекомендовать родител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еревод в друго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словный перевод на следующий год обучения с обязательством ликвидации задолженности в течении первой учебной четверти учебного года. Окончательное решение в этом случае педагогический совет школы выносит по окончании первой четв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 Обучающиеся, не освоившие образовательную программу предыду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, не допускаются к обучению на следующей ступени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4:00Z</dcterms:created>
  <dc:creator>учитель</dc:creator>
  <dc:description/>
  <cp:keywords/>
  <dc:language>en-US</dc:language>
  <cp:lastModifiedBy>учитель</cp:lastModifiedBy>
  <dcterms:modified xsi:type="dcterms:W3CDTF">2016-10-11T06:56:00Z</dcterms:modified>
  <cp:revision>1</cp:revision>
  <dc:subject/>
  <dc:title>Принят на педагогическом                                                           УТВЕРЖДАЮ</dc:title>
</cp:coreProperties>
</file>