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3"/>
        <w:shd w:fill="FFFFFF" w:val="clea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ложение о зачислении обучающихся в МКОУ «Новочиркейская СОШ №2»</w:t>
      </w:r>
    </w:p>
    <w:p>
      <w:pPr>
        <w:pStyle w:val="Heading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. ОБЩИЕ ПОЛОЖЕНИЯ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1. Настоящее Положение призвано регламентировать процедуру приема в школу обучающихся в первый и последующие классы. Оно составлено в соответствии со следующими правовыми основаниям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венцией о правах ребенка, одобренной Генеральной Ассамблеей ООН 20.11.89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коном Российской Федерации от 29.12.12 № 273-ФЗ«Об образовании в РФ» (далее – закон об образовани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вом МКОУ «Новочиркейская СОШ №2»;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2. Настоящее Положение определяет сроки и последовательность действий при зачислении обучающихся в школу.</w:t>
      </w:r>
    </w:p>
    <w:p>
      <w:pPr>
        <w:pStyle w:val="Heading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. ПОРЯДОК ЗАЧИСЛЕНИЯ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30" w:after="3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.Прием обучающихся в школу осуществляется в соответствии с территориальной принадлежностью проживания в микрорайоне закрепленным органами местного самоуправления и имеющих право на получение общего образования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При зачислении обучающихся в школу осуществляются следующие процедур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ем заявления в письменной форме и (или) в форме электронного документа с прилагаемым комплектом докумен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дача расписки – уведомления о приеме заявления в письменной форме и (или) в форме электронного документа (в день подачи заявления или при представлении заявителем документов в течение 5 дней со дня направления заявления в форме электронного документ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знакомление заявителей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данным учреждением, и другими документами, регламентирующими деятельность МБОУ (в день подачи заявления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дание приказа о зачислении в ОО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3. Для зачисления в школу обучающихся в первый и последующие классы заявители представляют в МКОУ «Новочиркейская СОШ №2»  (далее – школа)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ление о зачислении в ОО (на бланке школы, приложение № 1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ю свидетельства о рождении ребенка;(Вместе с копией документа представляют и его оригинал для сличения на соответствие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дицинскую карт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чное дело учащегося, заверенное печатью предыдущего образовательного учреждения (для поступающих в порядке перевода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иску текущих отметок обучающегося по всем изучавшимся предметам в предыдущем учреждении (при переходе в течение учебного года во 2- 11-е класс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ттестат об основном общем образовании (при приеме в 10-11-е класс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собых случаях справку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 (при переходе из образовательного учреждения начального или среднего профессионального образования в 10-11 классы школы)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4. При приеме заявления предъявляются документы род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е поступления заявления в электронном виде оригиналы документов должны быть представлены заявителем в течение 5 дней со дня направления заявления.</w:t>
      </w:r>
    </w:p>
    <w:p>
      <w:pPr>
        <w:pStyle w:val="Style13"/>
        <w:shd w:fill="FFFFFF" w:val="clear"/>
        <w:spacing w:before="30" w:after="3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5. Заявителями в соответствии с настоящим Положением при зачислении в школу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дители (законные представители), имеющие несовершеннолетних детей, достигших возраста шести лет шести месяцев при отсутствии противопоказаний по состоянию здоровья, но не позже достижения ими возраста восемнадцати ле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2.6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в Российской Федерации, полномочиями, выступать от их имени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7. Прием заявлений при переводе из другого ОО возможны в течение всего учебного года, исключая период государственной (итоговой) аттестации для выпускников 9-х и 11-х (12-х) классов. Прием заявлений для получения образования в форме экстерната осуществляется в сроки, установленные МБОУ самостоятельно в соответствии с Положением об экстернате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8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9. Прием иностранных граждан в школу осуществляется в соответствии с Федеральным Законом от 25.07.2007 г. № 115-ФЗ «О правовом положении иностранных граждан в Российской Федерации» с изменениями и дополнениями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0. Лица, не имеющие документов (личного дела учащегося, выписки текущих отметок обучающегося по всем изучавшимся предметам в предыдущем учреждении, аттестата об основном общем образовании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), могут быть приняты на основании аттестации, проведенной комиссией из числа педагогических работников школы.</w:t>
      </w:r>
    </w:p>
    <w:p>
      <w:pPr>
        <w:pStyle w:val="Style13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11. При установлении фактов отсутствия необходимых документов специалист школы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12. При наличии оснований для отказа в приёме документов сотрудник МБОУ, ответственный за приём заявлений, устно информирует заявителя, при этом заявителю должно быть предложено обратиться с заявлением в вышестоящие органы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Heading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. ПОРЯДОК ЗАЧИСЛЕНИЯ В ПЕРВЫЙ КЛАСС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. В 1 класс принимаются все дети, достигшие 6 лет 6 месяцев на 1 сентября текущего года при отсутствии противопоказаний по состоянию здоровья. По заявлению родителей (законных представителей) по согласованию с Учредителем возможен прием детей в школу для обучения в более раннем возрасте.  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2. Прием граждан в первые классы образовательных учреждений проводится в заявительном порядке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 Прием заявлений в первые классы школы проводится с 1 февраля по 31 августа ежегодно.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ля детей, не зарегистрированных на закрепленной территории, прием заявлений в первый класс начинается с 1 июля текущего года до момента заполнения свободных мест, но не позднее 5 сентября текущего года. В случае завершения приема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не ранее 1 июля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4. Количество первых классов устанавливается школой по согласованию с Учредителем в пределах допустимых санитарных и лицензионных норм и правил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5. Для приема ребенка в школу родитель (законный представитель) подает заявление, к которому прилагаются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 рожден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равка с места житель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дицинская карта ребенка для образовательных учреждений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6. Школа обязана предоставить возможность поступающим, родителям (законным представителям) ознакомиться с содержанием образовательной программы, а также с другими документами, регламентирующими организацию образовательного процесса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7. Администрация школы при приеме заявления обязана ознакомиться с документом, удостоверяющим личность заявителя (паспорт), для установления факта родственных отношений и полномочий законного представителя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8. Заявления о приеме ребенка в школу в обязательном порядке регистрируются в журнале приема заявлений в 1 класс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9.После регистрации заявления и пакета документов заявителю выдается уведомление о приеме документов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0. Зачисление на обучение проводится в строгом соответствии  с журналом регистрации, указанной в нем очередностью подачи заявлений в пределах запланированных мест. Учетный номер заявления по книге регистрации должен совпадать с номером расписки, выдаваемой родителям (законным представителям)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1. Детям, не проживающим на данной территории, может быть отказано в приеме заявления только по причине отсутствия мест в  школе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12. После приема документов в первый класс зачисление в школу оформляется приказом директора в течение 7 рабочих дней.</w:t>
      </w:r>
    </w:p>
    <w:p>
      <w:pPr>
        <w:pStyle w:val="Heading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. ПОРЯДОК ЗАЧИСЛЕНИЯ ВО 2-й И ПОСЛЕДУЮЩИЕ КЛАССЫ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 Прием во 2-е и последующие классы осуществляется на свободные места в заявительном порядке. 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При приеме учащихся из других ОУ во 2-ой и последующие классы осуществляется при наличии следующих документов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и свидетельства о рождении ребенка (либо паспорта при его наличии)-- медицинской карт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чного дела учащегося, заверенное печатью предыдущего образовательного учреждения (для поступающих в порядке перевода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иски текущих отметок обучающегося по всем изучавшимся предметам в предыдущем учреждении (при переходе в течение учебного года во 2- 11-е классы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ттестата об основном общем образовании (при приеме в 10-11-е классы)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собых случаях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 (при переходе из образовательного учреждения начального или среднего профессионального образования в 10-11 классы школы)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Датой принятия к рассмотрению заявления о приеме в школу и прилагаемых документов считается дата регистрации в журнале регистрации поступивших заявлений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Прием учащихся в школу оформляется приказом директора. Основанием для подготовки приказа о зачислении учащихся в ОО является резолюция директора (должностного лица) о зачислении учащихся в школу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на зачисление учащихся 1-х и 10-х классов, учащихся 2-9,11 классов, поступающих в порядке перевода из другого ОО в течение лета, оформляется не позднее 30 августа каждого года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числение учащихся, прибывших в течение учебного года, осуществляется в день представления полного пакета документов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числение иностранных граждан, лиц без гражданства, беженцев и вынужденных переселенцев осуществляется на общих основаниях.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Сроки подачи заявлений о приеме в 10-е классы осуществляется с 30  июня по 31 августа текущего учебного года при наличии свободных мест.</w:t>
      </w:r>
    </w:p>
    <w:p>
      <w:pPr>
        <w:pStyle w:val="Heading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. ОСНОВАНИЯ ДЛЯ ОТКАЗА О ЗАЧИСЛЕНИИ В ШКОЛУ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В зачислении в школу может быть отказано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утствие свободных мест в школе для граждан, не проживающих в микрорайоне школ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достижение ребенком возраста шести лет шести месяцев на 1 сентября календарного года (при приеме в 1-й класс). В соответствии с Законом РФ «Об образовании» по заявлению родителей (законных представителей) учредитель ОО в лице начальника управления вправе разрешить прием детей для обучения в более раннем возрас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противопоказаний по состоянию здоровь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утствие или несоответствие документов, подтверждающих право на прием в школ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4:00Z</dcterms:created>
  <dc:creator>учитель</dc:creator>
  <dc:description/>
  <cp:keywords/>
  <dc:language>en-US</dc:language>
  <cp:lastModifiedBy>учитель</cp:lastModifiedBy>
  <dcterms:modified xsi:type="dcterms:W3CDTF">2016-10-11T06:51:00Z</dcterms:modified>
  <cp:revision>1</cp:revision>
  <dc:subject/>
  <dc:title>Положение о зачислении обучающихся в МКОУ «Новочиркейская СОШ №2»</dc:title>
</cp:coreProperties>
</file>