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___________                                                     Директор школы__________</w:t>
      </w:r>
    </w:p>
    <w:p>
      <w:pPr>
        <w:pStyle w:val="Normal"/>
        <w:rPr/>
      </w:pPr>
      <w:r>
        <w:rPr/>
        <w:t>/Г.С.Сайпулаев/                                                                                               /Р. Г. Малаалиева/</w:t>
      </w:r>
    </w:p>
    <w:p>
      <w:pPr>
        <w:pStyle w:val="Normal"/>
        <w:rPr/>
      </w:pPr>
      <w:r>
        <w:rPr/>
        <w:t>___  ____  _________г.                                                                                   ____  ______  __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ном подразд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о-хозяйственная часть»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Законом РФ «Об образовании» 29 декабря 2012 года N 273-ФЗ, Трудовым кодексом РФ от 26 декабря 2001 г. с изменениями, Федеральным законом «Об основах охраны труда в Российской Федерации» от 17 июля 1999 г. №181-ФЗ с изменениям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определяет назначение, цели, задачи, функции, права, ответственность и основы деятельности структурного подразделения «Административно-хозяйственная часть»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1.3 Административно-хозяйственная часть является структурным подразделением образовательной организации (далее — АХЧ)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В состав структурного подразделения АХЧ входят сотрудники по должностям: сторож ночной, водитель, уборщик, слесарь-ремонтник, дворник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Сотрудники АХЧ подчиняются непосредственно директору школы и руководителю структурного подраздел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Структурное подразделение создается, реорганизуется и ликвидируется приказом директор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В своей деятельности АХЧ руководствуется действующим законодательством, нормативно-правовыми актами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Уставом школы и настоящим Положением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Деятельность АХЧ осуществляется на основе текущего и перспективного планирования, персональной ответственности работников за надлежащее исполнение возложенных на них должностных обязанностей и отдельных поручений руководителя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Заместитель директора по АХЧ относится к категории руководителей, назначается и освобождается от должности руководителем приказом директора образовательной организаци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Ответственным лицом за управлением документацией, внутренний аудит в структурном подразделении является ответственный за документации СМК, назначаемый приказом директора</w:t>
      </w:r>
    </w:p>
    <w:p>
      <w:pPr>
        <w:pStyle w:val="Style17"/>
        <w:spacing w:lineRule="atLeast" w:line="150" w:before="20" w:after="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задачи АХЧ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АХЧ осуществляет административно-хозяйственное обеспечение деятельности школы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Техническое обслуживание здания, помещений, оборудования (систем отопления, водоснабжения, вентиляции, электросетей и т.д.), планирование, организация и контроль проведения их текущих и капитальных, ремонтов, снабжение мебелью, хозяйственным инвентарем, средствами механизации инженерного и управленческого труда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2.2 Контроль рационального использования материальных и финансовых ресурсов, сохранности собственности учрежд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Подготовка и представление директору школаа информационно-аналитических материалов о состоянии и перспективах развития хозяйственного обеспечения деятельности школаа, разработка предложений по совершенствованию службы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Совершенствование и внедрение новых методов организации работы, в том числе на основе использования современных информационных технологий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2.5 Участие в подготовке и исполнении управленческих решений руководства по вопросам административно-хозяйственного обеспечения деятельности учрежд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Решение иных задач в соответствии с целями организаци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АХЧ осуществляет свою деятельность во взаимодействии с другими службами и структурными подразделениями школаа, а также в пределах своей компетенции со сторонними организациями</w:t>
      </w:r>
    </w:p>
    <w:p>
      <w:pPr>
        <w:pStyle w:val="Style17"/>
        <w:spacing w:lineRule="atLeast" w:line="15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Основные функции АХЧ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, организация и контроль административно-хозяйственного обеспечения деятельности школы.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школы, контроль за исправностью оборудования (освещения, систем отопления, вентиляции и др.)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инвентаризации здания, помещений, оборудования в целях контроля их сохранности и технического состоя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текущих и капитальных ремонтов основных фондов (здания, систем водоснабжения, воздухопроводов и других сооружений).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монт помещений, контроль качества выполнения ремонтных работ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подразделений школы мебелью, хозяйственным инвентарем, средствами механизации инженерного и управленческого труда, контроль за их рациональным использованием, сохранностью, проведением своевременного ремонт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формление необходимых документов для заключения договоров на проведение работ и оказание услуг сторонними организациям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олучение и хранение канцелярских принадлежностей, хозяйственных материалов, оборудования, инвентаря, обеспечение ими структурных подразделений школаа, учёт их расходования и составление установленной отчётност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Контроль рационального расходования материалов и финансовых средств, выделяемых для хозяйственных целей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Благоустройство, озеленение, уборка территории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Хозяйственное обслуживание проводимых совещаний, конференций, семинаров и других мероприятий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Эксплуатация и своевременный ремонт технического оборудования (электрических сетей, систем отопления, вентиляции и т.д.), бесперебойное обеспечение здания и помещений школы электроэнергией, теплом, водой, контроль за их рациональным расходованием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оведение информационно-разъяснительной работы среди работников учреждения, направленной на обеспечение сохранности и содержания в исправном состоянии зданий, помещений и имущества школаа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д.)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роведение противопожарных и противоэпидемических мероприятий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ение в пределах своей компетенции иных функций в соответствии с целями и задачами учреждения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ация транспортного обеспечения деятельности организации. При отсутствии собственного автотранспорта подготовка договоров на транспортное обслуживание сторонними организациями</w:t>
      </w:r>
    </w:p>
    <w:p>
      <w:pPr>
        <w:pStyle w:val="Style17"/>
        <w:spacing w:lineRule="atLeast" w:line="150" w:before="20" w:after="20"/>
        <w:jc w:val="center"/>
        <w:rPr>
          <w:rFonts w:ascii="Arial" w:hAnsi="Arial" w:cs="Arial"/>
          <w:color w:val="4F4F4F"/>
          <w:sz w:val="18"/>
          <w:szCs w:val="18"/>
          <w:shd w:fill="FFFFFF" w:val="clear"/>
        </w:rPr>
      </w:pPr>
      <w:r>
        <w:rPr>
          <w:rFonts w:cs="Arial" w:ascii="Arial" w:hAnsi="Arial"/>
          <w:color w:val="4F4F4F"/>
          <w:sz w:val="18"/>
          <w:szCs w:val="18"/>
          <w:shd w:fill="FFFFFF" w:val="clear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 Права и обязанности руководителя и сотрудников подразделения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4.1 Руководитель и сотрудники АХЧ имеют право на: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защиту профессиональной чести и достоинства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повышение квалификации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на социальные гарантии и льготы, установленные законодательством РФ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амоуправлении школы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АХЧ несут персональную ответственность за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зложенных на АХЧ функций и задач,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АХЧ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материальных, финансовых и кадровых ресурсов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рудовой и исполнительской дисциплины в АХЧ, выполнение её работниками своих функциональных обязанностей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, предусмотренной действующими нормативно-правовыми документам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достоверной статистической и иной информации о деятельности АХЧ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АХЧ к работе в условиях чрезвычайных ситуаций.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4.3 Сотрудники АХЧ назначаются на должности и освобождаются от занимаемых должностей приказом директора школы в соответствии с действующим законодательством Российской Федерации.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валификационные требования, функциональные обязанности, права, ответственность руководителя и других работников АХЧ регламентируются должностными инструкциями, утверждаемыми директором школы.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ненадлежащее исполнение должностных обязанностей и нарушение трудовой дисциплины сотрудники АХЧ несут ответственность в порядке, предусмотренном действующим законодательством</w:t>
      </w:r>
    </w:p>
    <w:p>
      <w:pPr>
        <w:pStyle w:val="Style17"/>
        <w:spacing w:lineRule="atLeast" w:line="15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50" w:before="20" w:after="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Руководитель АХЧ 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тветственность Руководителя АХЧ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выполняет работу в соответствии с должностными инструкциям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изкую исполнительскую дисциплину сотрудников подразделения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авила внутреннего распорядка школы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всей деятельностью АХЧ, несет персональную ответственность за своевременное и качественное выполнение возложенных на АХЧ задач и функций; 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проектами решений руководства школы, касающимися его деятель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АХЧ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распределяет функциональные обязанности и отдельные поручения между сотрудниками АХЧ, устанавливает степень их ответственности, при необходимости вносит предложения директору школы об изменении должностных инструкций подчинённых ему работников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вносит директору школы  предложения по совершенствованию работы АХЧ, оптимизации её структуры и штатной численности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ерспективном и текущем планировании деятельности АХЧ, а также подготовке приказов, распоряжений и иных документов, касающихся возложенных на АХЧ задач и функций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АХЧ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участвует в подборе и расстановке кадров АХЧ, вносит директору школаа предложения о поощрении и наложении дисциплинарных взысканий на работников АХЧ, направлении их на переподготовку и повышение квалификации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совершенствует систему трудовой мотивации работников АХЧ; - осуществляет контроль исполнения подчинёнными ему работниками своих должностных обязанностей, соблюдения трудовой дисциплины и деятельности АХЧ в целом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ет специалистов других структурных подразделений к решению задач, возложенных на него; 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ачества: обеспечивает выполнение Политики и Целей организации в области качества в рамках своей деятельности;</w:t>
      </w:r>
    </w:p>
    <w:p>
      <w:pPr>
        <w:pStyle w:val="Style17"/>
        <w:spacing w:lineRule="atLeast" w:line="150" w:before="20" w:after="20"/>
        <w:ind w:firstLine="720"/>
        <w:jc w:val="both"/>
        <w:rPr/>
      </w:pPr>
      <w:r>
        <w:rPr>
          <w:sz w:val="28"/>
          <w:szCs w:val="28"/>
        </w:rPr>
        <w:t>- в области качества: соблюдает требования к СМК школаа, предъявляемых к деятельности подразделения: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ачества: является руководителем процесса «Организация работы административно-хозяйственной части» несет ответственность за управление документацией, проведение внутреннего аудита, мониторинг процесса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период отсутствия руководителя АХЧ его обязанности исполняет назначенный приказом директора организации другой работник</w:t>
      </w:r>
    </w:p>
    <w:p>
      <w:pPr>
        <w:pStyle w:val="Style17"/>
        <w:spacing w:lineRule="atLeast" w:line="15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АХЧ или лицо, исполняющее его обязанности, имеют право подписи документов, направляемых от имени АХЧ по вопросам, входящим в её компетенцию</w:t>
      </w:r>
    </w:p>
    <w:p>
      <w:pPr>
        <w:pStyle w:val="Style17"/>
        <w:spacing w:lineRule="atLeast" w:line="150" w:before="20" w:after="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50" w:before="20" w:after="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50" w:before="20" w:after="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я и контакты</w:t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>6.1 Структурное подразделение взаимодействует с другими структурными подразделениями организации в процессе решения задач, поставленных перед структурным подразделением, выполнения возложенных на него функций и реализации предоставленных ему прав.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Контакты с другими  структурными подразделениями выражаются в  совместных, согласованных и встречных действиях по принятию решений, выполнению заданий и тд. 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3 Служебные взаимоотношения руководителя структурного подразделения с внешними организациями, а также с должностными лицами и подразделениями школы по вопросам деятельности (обмен информацией, документами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7.</w:t>
      </w:r>
      <w:r>
        <w:rPr>
          <w:b/>
          <w:bCs/>
          <w:sz w:val="28"/>
          <w:szCs w:val="28"/>
        </w:rPr>
        <w:t xml:space="preserve"> Перечень документов, записей структурного подразделения</w:t>
      </w:r>
    </w:p>
    <w:p>
      <w:pPr>
        <w:pStyle w:val="Style17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eastAsia="Arial Unicode MS"/>
          <w:color w:val="000000"/>
          <w:sz w:val="28"/>
          <w:szCs w:val="28"/>
        </w:rPr>
        <w:t>Положение о структурном подразделении</w:t>
      </w:r>
    </w:p>
    <w:p>
      <w:pPr>
        <w:pStyle w:val="Style17"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eastAsia="Arial Unicode MS"/>
          <w:color w:val="000000"/>
          <w:sz w:val="28"/>
          <w:szCs w:val="28"/>
        </w:rPr>
        <w:t>Номенклатура дел структурного подразделени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Должностные инструкции сотрудников структурного подразделени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Документы по планированию деятельности структурного подразделения (план работы структурного подразделения на год)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Результаты внутренних и внешних проверок, проведенных в структурном подразделении, результаты выполнения корректирующих и предупреждающих действий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6. Журнал учета санитарно-профилактических мероприятий в школае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Журнал учета проведения информационно-разъяснительной работы среди работников организации по обеспечению сохранности зданий, имущества, экономии материальных и энергетических ресурсов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. Журнал дежурства сторожа ноч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9.Журнал учета первичных средств пожаротушен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0.Журнал сдачи и приема дежурства операторов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1.Журнал сдачи и приема дежурства стороже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2.Книга регистрации инструктажа по пожарной безопасност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3Книга учета хозяйственного имущества и материалов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рмин"/>
    <w:basedOn w:val="Normal"/>
    <w:next w:val="Normal"/>
    <w:qFormat/>
    <w:pPr>
      <w:snapToGrid w:val="fals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1:00Z</dcterms:created>
  <dc:creator>Admin</dc:creator>
  <dc:description/>
  <cp:keywords/>
  <dc:language>en-US</dc:language>
  <cp:lastModifiedBy>Pentium</cp:lastModifiedBy>
  <dcterms:modified xsi:type="dcterms:W3CDTF">2018-05-04T04:45:00Z</dcterms:modified>
  <cp:revision>16</cp:revision>
  <dc:subject/>
  <dc:title>ПОЛОЖЕНИЕ о внутреннем структурном подразделении “ Административно - хозяйственная часть” государственного бюджетногообразовательного учреждения средней общеобразовательной школы № 416</dc:title>
</cp:coreProperties>
</file>