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рофкома___________                                                     Директор школы__________</w:t>
      </w:r>
    </w:p>
    <w:p>
      <w:pPr>
        <w:pStyle w:val="Normal"/>
        <w:rPr/>
      </w:pPr>
      <w:r>
        <w:rPr/>
        <w:t>/Г.С.Сайпулаев/                                                                                               /Р. Г. Малаалиева/</w:t>
      </w:r>
    </w:p>
    <w:p>
      <w:pPr>
        <w:pStyle w:val="Normal"/>
        <w:rPr/>
      </w:pPr>
      <w:r>
        <w:rPr/>
        <w:t>___  ____  _________г.                                                                                   ____  ______  ________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циальной служб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рганизационно-методическую основу деятельности социально-педагогической службы школы (в дальнейшем - Служба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работает по плану, утвержденному директором школ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взаимодействует с администрацией, другими службами школы, учителями, учащимися и их родителями (лицами, их заменяющими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устанавливает контакт с представителями государственных органов управления, общественных объединений, со всеми организациями, в которых необходимо представлять интерес учащихся.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ринципы работы социальной служб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службы является социально-педагогическая поддержка детства, создание условий для социального саморазвития уча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служба реализует 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защита прав детей, в том числе, детей-сирот и детей, оставшихся без попечения родител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всестороннего развития ребен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вязей и партнерских отношений между семьей и школо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социально и педагогически запущенных детей, их социально-педагогическая поддерж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педагогам школы в работе с такими детьм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деятельности службы являются следующ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в работе с учащимся и его семь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чащегося и его семь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сть и конфиденциальность работы служб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убъектов социально-педагогического простран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взаимодействие с представителями других служб школы.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оци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службы определяется следующими основными направлениями социально-педагогической деятель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защита учащихс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лучения основного общего образовани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детства, опека и попечительство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итания учащихс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о предупреждению правонарушений и преступлений 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безнадзорности несовершеннолетних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труктура социальной 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труктуру службы входя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1-10 классов </w:t>
      </w:r>
    </w:p>
    <w:p>
      <w:pPr>
        <w:pStyle w:val="Style16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а и обязанности представителей службы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службы имеют прав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разработке любых управленческих решений, положений, в ведении переговоров с партнерами школы по вопросам, касающихся вопросов социальной защиты учащихс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документацию членов педагогического коллектива для контроля и внесения корректив в организацию питания и социальной защиты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участников учебно-воспитательного процесса соблюдений норм и требований профессиональной этики, выполнения принятых школьным сообществом планов и программ (носящих обязательный характер), социальных гаранти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информацию, связанную с изучением интересов учащихся, проводить социологические опросы, диагностические обследования условий жизни детей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официальные запросы в государственные и общественные организации по поводу создания условий и решения личных проблем несовершеннолетних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свою квалификацию   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службы обязаны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профессиональной деятельности руководствоваться Законом РФ «Об образовании», Конвенцией о правах ребенка, нормативными актами, настоящим Положением, Правилами внутреннего распорядка школы, Положением о социальной  службе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щать интересы несовершеннолетних в образовательном учреждении, в семье, представлять и защищать интересы школьников в органах законодательной и исполнительной власти.         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совестно и своевременно выполнять свои функциональные обязанности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сти в установленном порядке документацию и отчетность, знать  нормативные документы, владеть новейшей правовой информацией. 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2:00Z</dcterms:created>
  <dc:creator>user</dc:creator>
  <dc:description/>
  <cp:keywords/>
  <dc:language>en-US</dc:language>
  <cp:lastModifiedBy>КОМПиКО</cp:lastModifiedBy>
  <dcterms:modified xsi:type="dcterms:W3CDTF">2018-03-19T19:53:00Z</dcterms:modified>
  <cp:revision>3</cp:revision>
  <dc:subject/>
  <dc:title/>
</cp:coreProperties>
</file>