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профкома___________                                                     Директор школы__________</w:t>
      </w:r>
    </w:p>
    <w:p>
      <w:pPr>
        <w:pStyle w:val="Normal"/>
        <w:rPr/>
      </w:pPr>
      <w:r>
        <w:rPr/>
        <w:t>/Г.С.Сайпулаев/                                                                                               /Р. Г. Малаалиева/</w:t>
      </w:r>
    </w:p>
    <w:p>
      <w:pPr>
        <w:pStyle w:val="Normal"/>
        <w:rPr/>
      </w:pPr>
      <w:r>
        <w:rPr/>
        <w:t>___  ____  _________г.                                                                                   ____  ______  ____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уктурном подразд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тивно-хозяйственная ча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50" w:before="20" w:after="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 Законом РФ «Об образовании в Р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» 29 декабря 2012 года N 273-ФЗ, Трудовым кодексом РФ от 26 декабря 2001 г. с изменениями, Федеральным законом «Об основах охраны труда в Российской Федерации» от 17 июля 1999 г. №181-ФЗ с изменениями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Настоящее положение определяет назначение, цели, задачи, функции, права, ответственность и основы деятельности структурного подразделения «Административно-хозяйственная часть»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1.3 Административно-хозяйственная часть является структурным подразделением образовательной организации (далее — АХЧ)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 В состав структурного подразделения АХЧ входят сотрудники по должностям: сторож ночной, слесарь-сантехник, электрик, столяр-плотник, кочегар, водитель, подсобный рабочий, гардеробщик, уборщик, уборщик санузлов, слесарь-ремонтник, дворник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Сотрудники АХЧ подчиняются непосредственно директору техникума и руководителю структурного подразделения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Структурное подразделение создается, реорганизуется и ликвидируется приказом директора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В своей деятельности АХЧ руководствуется действующим законодательством, нормативно-правовыми актами, нормами и правилами содержания, эксплуатации и ремонта зданий, технического оборудования, нормативными документами по соблюдению санитарно-противоэпидемического режима, противопожарной безопасности и техники безопасности, Уставом школы и настоящим Положением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 Деятельность АХЧ осуществляется на основе текущего и перспективного планирования, персональной ответственности работников за надлежащее исполнение возложенных на них должностных обязанностей и отдельных поручений руководителя АХЧ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 Заместитель директора по АХЧ относится к категории руководителей, назначается и освобождается от должности руководителем приказом директора образовательной организации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 Ответственным лицом за управлением документацией, внутренний аудит в структурном подразделении является ответственный за документации СМК, назначаемый приказом директора</w:t>
      </w:r>
    </w:p>
    <w:p>
      <w:pPr>
        <w:pStyle w:val="Style17"/>
        <w:spacing w:lineRule="atLeast" w:line="150" w:before="20" w:after="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lineRule="atLeast" w:line="150" w:before="20" w:after="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задачи АХЧ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АХЧ осуществляет административно-хозяйственное обеспечение деятельности школы: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Техническое обслуживание здания, помещений, оборудования (систем отопления, водоснабжения, вентиляции, электросетей и т.д.), планирование, организация и контроль проведения их текущих и капитальных, ремонтов, снабжение мебелью, хозяйственным инвентарем, средствами механизации инженерного и управленческого труда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2.2 Контроль рационального использования материальных и финансовых ресурсов, сохранности собственности учреждения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Подготовка и представление директору техникума информационно-аналитических материалов о состоянии и перспективах развития хозяйственного обеспечения деятельности техникума, разработка предложений по совершенствованию службы АХЧ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Совершенствование и внедрение новых методов организации работы, в том числе на основе использования современных информационных технологий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2.5 Участие в подготовке и исполнении управленческих решений руководства по вопросам административно-хозяйственного обеспечения деятельности учреждения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Контроль в пределах своей компетенции за соблюдением санитарно-противоэпидемического режима, правил противопожарной безопасности, норм техники безопасности, своевременное принятие необходимых мер при выявлении фактов их нарушения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 Ведение предусмотренной действующими нормативно-правовыми актами соответствующей документации, предоставление в установленные сроки статистической и иной информации о деятельности АХЧ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 Решение иных задач в соответствии с целями организации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 АХЧ осуществляет свою деятельность во взаимодействии с другими службами и структурными подразделениями техникума, а также в пределах своей компетенции со сторонними организациями</w:t>
      </w:r>
    </w:p>
    <w:p>
      <w:pPr>
        <w:pStyle w:val="Style17"/>
        <w:spacing w:lineRule="atLeast" w:line="15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50" w:before="20" w:after="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 Основные функции АХЧ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, организация и контроль административно-хозяйственного обеспечения деятельности техникума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й и помещений, в которых расположены подразделения техникума, контроль за исправностью оборудования (освещения, систем отопления, вентиляции и др.)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инвентаризации здания, помещений, оборудования в целях контроля их сохранности и технического состояния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ланирование текущих и капитальных ремонтов основных фондов (здания, систем водоснабжения, воздухопроводов и других сооружений).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емонт помещений, контроль качества выполнения ремонтных работ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подразделений техникума мебелью, хозяйственным инвентарем, средствами механизации инженерного и управленческого труда, контроль за их рациональным использованием, сохранностью, проведением своевременного ремонта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формление необходимых документов для заключения договоров на проведение работ и оказание услуг сторонними организациями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олучение и хранение канцелярских принадлежностей, хозяйственных материалов, оборудования, инвентаря, обеспечение ими структурных подразделений техникума, учёт их расходования и составление установленной отчётности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Контроль рационального расходования материалов и финансовых средств, выделяемых для хозяйственных целей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Благоустройство, озеленение, уборка территории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Хозяйственное обслуживание проводимых совещаний, конференций, семинаров и других мероприятий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Эксплуатация и своевременный ремонт технического оборудования (электрических сетей, систем отопления, вентиляции и т.д.), бесперебойное обеспечение здания и помещений техникума электроэнергией, теплом, водой, контроль за их рациональным расходованием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роведение информационно-разъяснительной работы среди работников учреждения, направленной на обеспечение сохранности и содержания в исправном состоянии зданий, помещений и имущества техникума, бережное отношение к оборудованию и экономное использование материальных и энергетических ресурсов (электроэнергии, тепла, воды, канцелярских принадлежностей, расходных материалов и т.д.)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Проведение противопожарных и противоэпидемических мероприятий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ение в пределах своей компетенции иных функций в соответствии с целями и задачами учреждения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Организация транспортного обеспечения деятельности организации. При отсутствии собственного автотранспорта подготовка договоров на транспортное обслуживание сторонними организациями</w:t>
      </w:r>
    </w:p>
    <w:p>
      <w:pPr>
        <w:pStyle w:val="Style17"/>
        <w:spacing w:lineRule="atLeast" w:line="150" w:before="20" w:after="20"/>
        <w:jc w:val="center"/>
        <w:rPr>
          <w:rFonts w:ascii="Arial" w:hAnsi="Arial" w:cs="Arial"/>
          <w:color w:val="4F4F4F"/>
          <w:sz w:val="18"/>
          <w:szCs w:val="18"/>
          <w:shd w:fill="FFFFFF" w:val="clear"/>
        </w:rPr>
      </w:pPr>
      <w:r>
        <w:rPr>
          <w:rFonts w:cs="Arial" w:ascii="Arial" w:hAnsi="Arial"/>
          <w:color w:val="4F4F4F"/>
          <w:sz w:val="18"/>
          <w:szCs w:val="18"/>
          <w:shd w:fill="FFFFFF" w:val="clear"/>
        </w:rPr>
      </w:r>
    </w:p>
    <w:p>
      <w:pPr>
        <w:pStyle w:val="Style17"/>
        <w:spacing w:lineRule="atLeast" w:line="150" w:before="20" w:after="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4. Права и обязанности руководителя и сотрудников подразделения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4.1 Руководитель и сотрудники АХЧ имеют право на: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 защиту профессиональной чести и достоинства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 повышение квалификации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 на социальные гарантии и льготы, установленные законодательством РФ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амоуправлении техникума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и АХЧ несут персональную ответственность за: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озложенных на АХЧ функций и задач,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АХЧ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 эффективное использование материальных, финансовых и кадровых ресурсов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трудовой и исполнительской дисциплины в АХЧ, выполнение её работниками своих функциональных обязанностей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документации, предусмотренной действующими нормативно-правовыми документами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достоверной статистической и иной информации о деятельности АХЧ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АХЧ к работе в условиях чрезвычайных ситуаций.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4.3 Сотрудники АХЧ назначаются на должности и освобождаются от занимаемых должностей приказом директора техникума в соответствии с действующим законодательством Российской Федерации.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валификационные требования, функциональные обязанности, права, ответственность руководителя и других работников АХЧ регламентируются должностными инструкциями, утверждаемыми директором школы.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ненадлежащее исполнение должностных обязанностей и нарушение трудовой дисциплины сотрудники АХЧ несут ответственность в порядке, предусмотренном действующим законодательством</w:t>
      </w:r>
    </w:p>
    <w:p>
      <w:pPr>
        <w:pStyle w:val="Style17"/>
        <w:spacing w:lineRule="atLeast" w:line="15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50" w:before="20" w:after="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Руководитель АХЧ 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Ответственность Руководителя АХЧ: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выполняет работу в соответствии с должностными инструкциями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низкую исполнительскую дисциплину сотрудников подразделения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правила внутреннего распорядка техникума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всей деятельностью АХЧ, несет персональную ответственность за своевременное и качественное выполнение возложенных на АХЧ задач и функций; 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проектами решений руководства техникума, касающимися его деятельности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ей компетенции функции управления (планирования, организации, мотивации, контроля), принимает решения, обязательные для всех работников АХЧ;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 распределяет функциональные обязанности и отдельные поручения между сотрудниками АХЧ, устанавливает степень их ответственности, при необходимости вносит предложения директору техникума об изменении должностных инструкций подчинённых ему работников;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 вносит директору техникума предложения по совершенствованию работы АХЧ, оптимизации её структуры и штатной численности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ерспективном и текущем планировании деятельности АХЧ, а также подготовке приказов, распоряжений и иных документов, касающихся возложенных на АХЧ задач и функций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для улучшения материально-технического и информационного обеспечения, условий труда, повышения профессиональной подготовки работников АХЧ;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 участвует в подборе и расстановке кадров АХЧ, вносит директору техникума предложения о поощрении и наложении дисциплинарных взысканий на работников АХЧ, направлении их на переподготовку и повышение квалификации;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 совершенствует систему трудовой мотивации работников АХЧ; - осуществляет контроль исполнения подчинёнными ему работниками своих должностных обязанностей, соблюдения трудовой дисциплины и деятельности АХЧ в целом;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ет специалистов других структурных подразделений к решению задач, возложенных на него; 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качества: обеспечивает выполнение Политики и Целей организации в области качества в рамках своей деятельности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качества: соблюдает требования к СМК техникума, предъявляемых к деятельности подразделения: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качества: является руководителем процесса «Организация работы административно-хозяйственной части» несет ответственность за управление документацией, проведение внутреннего аудита, мониторинг процесса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период отсутствия руководителя АХЧ его обязанности исполняет назначенный приказом директора организации другой работник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АХЧ или лицо, исполняющее его обязанности, имеют право подписи документов, направляемых от имени АХЧ по вопросам, входящим в её компетенцию</w:t>
      </w:r>
    </w:p>
    <w:p>
      <w:pPr>
        <w:pStyle w:val="Style17"/>
        <w:spacing w:lineRule="atLeast" w:line="150" w:before="20" w:after="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50" w:before="20" w:after="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50" w:before="20" w:after="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я и контакты</w:t>
      </w:r>
    </w:p>
    <w:p>
      <w:pPr>
        <w:pStyle w:val="Style17"/>
        <w:spacing w:before="0" w:after="0"/>
        <w:ind w:firstLine="547"/>
        <w:jc w:val="both"/>
        <w:rPr/>
      </w:pPr>
      <w:r>
        <w:rPr>
          <w:sz w:val="28"/>
          <w:szCs w:val="28"/>
        </w:rPr>
        <w:t>6.1 Структурное подразделение взаимодействует с другими структурными подразделениями организации в процессе решения задач, поставленных перед структурным подразделением, выполнения возложенных на него функций и реализации предоставленных ему прав.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Контакты с другими  структурными подразделениями выражаются в  совместных, согласованных и встречных действиях по принятию решений, выполнению заданий и тд. 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3 Служебные взаимоотношения руководителя структурного подразделения с внешними организациями, а также с должностными лицами и подразделениями техникума по вопросам деятельности (обмен информацией, документами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7.</w:t>
      </w:r>
      <w:r>
        <w:rPr>
          <w:b/>
          <w:bCs/>
          <w:sz w:val="28"/>
          <w:szCs w:val="28"/>
        </w:rPr>
        <w:t xml:space="preserve"> Перечень документов, записей структурного подразделения</w:t>
      </w:r>
    </w:p>
    <w:p>
      <w:pPr>
        <w:pStyle w:val="Style17"/>
        <w:spacing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eastAsia="Arial Unicode MS"/>
          <w:color w:val="000000"/>
          <w:sz w:val="28"/>
          <w:szCs w:val="28"/>
        </w:rPr>
        <w:t>Положение о структурном подразделении</w:t>
      </w:r>
    </w:p>
    <w:p>
      <w:pPr>
        <w:pStyle w:val="Style17"/>
        <w:spacing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eastAsia="Arial Unicode MS"/>
          <w:color w:val="000000"/>
          <w:sz w:val="28"/>
          <w:szCs w:val="28"/>
        </w:rPr>
        <w:t>Номенклатура дел структурного подразделения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Должностные инструкции сотрудников структурного подразделения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Документы по планированию деятельности структурного подразделения (план работы структурного подразделения на год)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Отчеты структурного подразделения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 Результаты внутренних и внешних проверок, проведенных в структурном подразделении, результаты выполнения корректирующих и предупреждающих действий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 Перечень нормативной и технической документации (со сведениями об изменениях) и собственно документация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8. Журнал учета фактов перебоев подачи электроэнергии, тепла и воды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9. Журнал учета хозяйственного обслуживания систем отопления, водоснабжения, вентиляции, электросетей и тд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0. Журнал учета ремонта мебели, снабжения мебелью, хозяйственным инвентарем, канцелярскими принадлежностями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1. Журнал учета расходования материальных и финансовых ресурсов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2. Журнал учета санитарно-профилактических мероприятий в техникуме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3.Журнал учета работы по благоустройству, озеленению, уборки прилегающих территорий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4. Журнал учета проведения информационно-разъяснительной работы среди работников организации по обеспечению сохранности зданий, имущества, экономии материальных и энергетических ресурсов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5. Журнал выездов, проведения ремонтных работ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6.Журнал учета ежедневной, комплексной, генеральной и гигиенической уборки помещений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7. Журнал дежурства сторожа ночи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8. Журнал дежурства дежурного по общежит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9. Журнал учета экономии электроэнергии, тепла и воды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6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6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66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8. Взаимоотношения и связи структурного подразделения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18"/>
        <w:gridCol w:w="2061"/>
        <w:gridCol w:w="1879"/>
        <w:gridCol w:w="148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дразделения или должностного лиц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оставление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руктурному подразделению или должностному лиц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оставление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руктурному подразделению или должностному лиц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ководитель структурного подразделения АХ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план работы АХЧ на учебный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ководитель структурного подразделения АХ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чет по текущему и капитальному ремонту зданий и помещений технику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ководитель структурного подразделения АХ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Аналитический отчет по организации работы АХЧ (по процесс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неджер по качеств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уководитель структурного подразделения АХ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color w:val="000000"/>
              </w:rPr>
              <w:t>Журнал учета экономии электроэнергии, тепла и воды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оном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в. общежитие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color w:val="000000"/>
              </w:rPr>
              <w:t>Журнал учета фактов перебоев подачи электроэнергии, тепла и в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уководитель структурного подразделения АХ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лесарь-сантехн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color w:val="000000"/>
              </w:rPr>
              <w:t>Журнал учета хозяйственного обслуживания систем отопления, водоснабжения, вентиляции, электросетей и т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уководитель структурного подразделения АХ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оляр-плотн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color w:val="000000"/>
              </w:rPr>
              <w:t xml:space="preserve">Журнал учета ремонта мебели и другой столярской работ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уководитель структурного подразделения АХ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уководитель структурного подразделения АХ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Журнал учета снабжения мебелью, хозяйственным инвентарем, канцелярскими принадлежност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ухгалтер материальной ча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уководитель структурного подразделения АХ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color w:val="000000"/>
              </w:rPr>
              <w:t>Журнал учета расходования материальных и финансовых ресур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ухгалтер материальной ча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уководитель структурного подразделения АХ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Журнал учета санитарно-профилактических мероприятий в технику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ворн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Журнал учета работы по благоустройству, озеленению, уборки прилегающих территор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уководитель структурного подразделения АХ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уководитель структурного подразделения АХ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Журнал учета проведения информационно-разъяснительной работы среди работников организации по обеспечению сохранности зданий, имущества, экономии материальных и энергетических ресур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одит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Журнал выездов, проведения ремонтных работ</w:t>
            </w:r>
          </w:p>
          <w:p>
            <w:pPr>
              <w:pStyle w:val="Style17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/>
              <w:t>Журнал расходов горюч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уководитель структурного подразделения АХ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орщ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Журнал учета ежедневной, комплексной, генеральной и гигиенической уборки помещ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уководитель структурного подразделения АХ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орож ноч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Журнал дежурства сторожа ночн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уководитель структурного подразделения АХ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. общежитие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Журнал дежурства дежурного по общежит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уководитель структурного подразделения АХ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.</w:t>
      </w:r>
    </w:p>
    <w:p>
      <w:pPr>
        <w:pStyle w:val="Style17"/>
        <w:spacing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7"/>
        <w:gridCol w:w="1759"/>
        <w:gridCol w:w="1447"/>
        <w:gridCol w:w="1870"/>
        <w:gridCol w:w="198"/>
        <w:gridCol w:w="1111"/>
        <w:gridCol w:w="1683"/>
      </w:tblGrid>
      <w:tr>
        <w:trPr/>
        <w:tc>
          <w:tcPr>
            <w:tcW w:w="9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СТ РЕГИСТРАЦИИ ИЗМЕН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, подраздела, пункта документа СМК, к которому относится измен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извещения об изменен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внесшего 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ежегодной актуализации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ктуализаци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азработчика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рмин"/>
    <w:basedOn w:val="Normal"/>
    <w:next w:val="Normal"/>
    <w:qFormat/>
    <w:pPr>
      <w:snapToGrid w:val="fals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31:00Z</dcterms:created>
  <dc:creator>Admin</dc:creator>
  <dc:description/>
  <cp:keywords/>
  <dc:language>en-US</dc:language>
  <cp:lastModifiedBy>Pentium</cp:lastModifiedBy>
  <cp:lastPrinted>2018-12-12T21:32:00Z</cp:lastPrinted>
  <dcterms:modified xsi:type="dcterms:W3CDTF">2018-12-12T18:32:00Z</dcterms:modified>
  <cp:revision>14</cp:revision>
  <dc:subject/>
  <dc:title>ПОЛОЖЕНИЕ о внутреннем структурном подразделении “ Административно - хозяйственная часть” государственного бюджетногообразовательного учреждения средней общеобразовательной школы № 416</dc:title>
</cp:coreProperties>
</file>