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8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 xml:space="preserve">Председатель профкома___________  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Г.С.Сайпулаев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  ____  _________г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Директор школы__________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Р. Г. Малаалиева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_  ______  ________г.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фликтной комиссии</w:t>
      </w:r>
      <w:r>
        <w:rPr>
          <w:b/>
          <w:bCs/>
          <w:color w:val="000000"/>
          <w:sz w:val="28"/>
          <w:szCs w:val="28"/>
        </w:rPr>
        <w:t xml:space="preserve"> по вопросам аттестации обучающих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75" w:type="dxa"/>
        </w:tblCellMar>
      </w:tblPr>
      <w:tblGrid>
        <w:gridCol w:w="9781"/>
      </w:tblGrid>
      <w:tr>
        <w:trPr>
          <w:trHeight w:val="1224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</w:t>
            </w:r>
            <w:r>
              <w:rPr>
                <w:b/>
                <w:bCs/>
              </w:rPr>
              <w:t>ОБЩИЕ ПОЛОЖ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  Настоящее Положение разработано в соответствии  с </w:t>
            </w:r>
          </w:p>
          <w:p>
            <w:pPr>
              <w:pStyle w:val="Style19"/>
              <w:keepNext w:val="tru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Федеральным законом от 29.12.2012 г. № 273-ФЗ «Закон об образовании в Российской Федерации» (п. 22 ст. 2, ч. 1,5 ст.12, ч. 7 ст. 28, ст. 30, п. 5 ч. 3 ст. 47, п. 1 ч. 1 ст. 48)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ом школы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ложением о текущей и промежуточной  аттестации учащихся в МКОУ «Новочиркейская СОШ №2»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2  Комиссия по рассмотрению конфликтных вопросов, связанных  с объективностью оценки знаний,   возникающих при текущей и промежуточной аттестации (в  дальнейшем «конфликтная комиссия») -  временное объединение  специалистов       школы, призванное разрешать спорные вопросы  при оценивании результатов аттестации обучающихся выпускных  классов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 Состав конфликтной  комиссии ежегодно утверждается решением  педагогического совета образовательной организации и оформляется  приказом  директора  не позднее  01 мая  каждого учебного года. В состав комиссии входит  не менее  трёх человек, председатель комиссии назначается директором образовательной организации 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.   Конфликтная комиссия руководствуется в своей деятельности Законом РФ «Об образовании в РФ», Положением о текущей и промежуточной аттестации учащихся, нормативно-правовыми актами РФ, Уставом школы,   требованиями к оценке знаний учащихся по предмету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ЗАДАЧИ КОМИССИИ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1. Реализовать права учащихся на объективную оценку уровня их знаний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2. Организовать независимую экспертизу оценки знаний учащихся по предмету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.3. Разрешить конфликтную ситуацию между общеобразовательным учреждением и    учащимися, их родителями (законными представителями).             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АВОВОЕ ОБЕСПЕЧЕНИЕ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Комиссия имеет право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нимать к рассмотрению  письменное заявление любого учащегося, его родителей (законных представителей) при несогласии  их с  выставленной отметкой на экзамене.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е по каждому спорному вопросу, относящемуся к компетенции конфликтной комиссии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ть предметную комиссию для решения вопроса об объективности оценивания знаний учащихся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Вызвать на своё заседание учителя-предметника в связи со сложившейся ситуацией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риостанавливать или отменять ранее принятое решение на основании проведённого изучения при  согласии конфликтующих сторон.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2.  На заседании конфликтной комиссии могут присутствовать учащиеся, родители (законные представители). При себе им необходимо иметь документы, удостоверяющие их личность.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3.   В случае несогласия учащихся, их родителей (законных представителей) с решением Школьной конфликтной комиссии они имеют право обратиться в районную конфликтную  комиссию.</w:t>
            </w:r>
          </w:p>
          <w:p>
            <w:pPr>
              <w:pStyle w:val="TextBody"/>
              <w:tabs>
                <w:tab w:val="clear" w:pos="708"/>
                <w:tab w:val="left" w:pos="1020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4.   Протоколы заседаний конфликтной комиссии хранятся как документ строгой отчётности в  течение года.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ЯЗАННОСТИ ЧЛЕНОВ КОНФЛИКТНОЙ КОМИССИИ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1. Присутствовать на всех заседаниях комиссии и принимать участие в рассмотрении поданных заявлений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2. Принимать решение по заявленному вопросу  открытым голосованием (решение считается принятым, если за него проголосовало большинство членов комиссии при присутствии не менее двух третей её членов)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3. В трехдневный срок принимать решение по сути поданного заявления, если не оговорены дополнительные сроки его рассмотрения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4. Давать обоснованные ответы заявителям в письменной форме.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. ОРГАНИЗАЦИЯ И СОДЕРЖАНИЕ 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 КОНФЛИКНОЙ КОМИССИИ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1. Конфликтная комиссия организуется на период проведения  промежуточной аттестации учащихся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2. Работу конфликтной комиссии организует председатель комиссии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3. Председатель комиссии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 аргументированное письменное заявление от учащихся, их родителей (законных представителей) о несогласии с выставленной  экзаменационной отметкой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организует проведение заседания комиссии для рассмотрения  спорного вопроса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Ставит в известность членов комиссии о сути возникшего конфликта.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ссмотрении  письменных экзаменационных работ каждый член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конфликтной комиссии дает свое письменное заключение на работу учащегося.</w:t>
            </w:r>
          </w:p>
          <w:p>
            <w:pPr>
              <w:pStyle w:val="TextBody"/>
              <w:numPr>
                <w:ilvl w:val="1"/>
                <w:numId w:val="3"/>
              </w:numPr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конфликта на устном экзамене рассматриваются протокол результатов 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роверки учащегося, листки ответа , заслушиваются мнения членов аттестационной комиссии.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.6. После обсуждения мнений всех членов конфликтной комиссии вырабатывается и записывается единое мнение за подписью всех  членов конфликтной комиссии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7. В случае разногласий вопрос решается большинством голосов с записью особого мнения отдельных членов комиссии. При равенстве голосов председатель комиссии имеет право решающего голоса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8. Принятое конфликтной комиссией решение оформляется протоколом заседания  и письменным решением (заключением), которое прикладывается к экзаменационной работе учащегося. Протоколы заседаний конфликтной комиссии сдаются с отчётом  о прохождении  промежуточной  аттестации педагогическому совету и хранятся в документах совета три года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9. Председатель конфликтной комиссии информирует конфликтующие стороны о решении конфликтной комиссии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10. Отметка, выставленная учащемуся Школьной конфликтной комиссией в случае не разрешения  конфликта, не является окончательной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11. Отметка, выставленная учащемуся Школьной аттестационной комиссией в случае разрешения конфликта, является окончательной и выставляется в протокол экзамена и классный журнал.</w:t>
            </w:r>
          </w:p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2. Рассмотрение конфликтной ситуации комиссией не является переэкзаменовкой учащегося.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bookmarkStart w:id="0" w:name="bookmark2"/>
            <w:r>
              <w:rPr>
                <w:b/>
                <w:bCs/>
                <w:color w:val="000000"/>
              </w:rPr>
              <w:t>6. Организация деятельности Комиссии и ее документация.</w:t>
            </w:r>
            <w:bookmarkEnd w:id="0"/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6.1. Заседания Комиссии проводятся только при наличии всех членов Комиссии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6.2. Заседания Комиссии оформляются протоколами, которые подписываются председателем Комиссии и ее членами. Протоколы Комиссии хранятся в делах </w:t>
            </w:r>
            <w:r>
              <w:rPr/>
              <w:t>образовательной организации и сдаются в архив в установленном порядке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.3.Все члены Комиссии работают на общественных началах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.4. Заседания Комиссии проводятся во внеучебное время с обязательным приглашением конфликтующих сторон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.5.Администрация образовательной организации создает условия для работы Комиссии, предоставляет кабинет, необходимые материалы, средства связи и др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6.6.Разглашение материалов деятельности Комиссии как ее членами, так и конфликтующими сторонами не допускается. До сведения общественности в случае необходимости доводится только приказ директора Школы по итогам работы Комиссии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32:00Z</dcterms:created>
  <dc:creator>1</dc:creator>
  <dc:description/>
  <dc:language>en-US</dc:language>
  <cp:lastModifiedBy>Pentium</cp:lastModifiedBy>
  <cp:lastPrinted>2014-04-05T13:32:00Z</cp:lastPrinted>
  <dcterms:modified xsi:type="dcterms:W3CDTF">2018-12-12T17:32:00Z</dcterms:modified>
  <cp:revision>2</cp:revision>
  <dc:subject/>
  <dc:title>Положение о конфликтной комиссии</dc:title>
</cp:coreProperties>
</file>