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фонде разви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 Положение о Фонде  развития (далее Положение) разработано  в  целях  упорядочения  ведения  финансово-хозяйственной  деятельности  с  привлечением  внебюджетных  средств в МКОУ «Новочиркейская сош №2».</w:t>
      </w:r>
    </w:p>
    <w:p>
      <w:pPr>
        <w:pStyle w:val="Normal"/>
        <w:ind w:firstLine="708"/>
        <w:jc w:val="both"/>
        <w:rPr/>
      </w:pPr>
      <w:r>
        <w:rPr/>
        <w:t>Положение  устанавливает  источники  поступления  внебюджетных  средств, порядок  распределения  средств  на  цели  производственного  и  социального  развития,  потребления  и  экономического  стимулирования  по  статьям  расходов, а также  порядок использования внебюджетных средств.</w:t>
      </w:r>
    </w:p>
    <w:p>
      <w:pPr>
        <w:pStyle w:val="Normal"/>
        <w:ind w:firstLine="708"/>
        <w:jc w:val="both"/>
        <w:rPr/>
      </w:pPr>
      <w:r>
        <w:rPr/>
        <w:t>Положение  разработано  в  соответствии  с  пунктом 1 статьи 50, пунктом 2 статьи 298 Гражданского Кодекса Российской Федерации,  статьями 32 (пункт 2 подпункт 2), 45 и 47 Закона Российской Федерации «Об образовании»  в  редакции Федерального  Закона от 13.01.1996 г. № 12-ФЗ, Типовым положением  об  образовательном учреждении, Уставом школы.</w:t>
      </w:r>
    </w:p>
    <w:p>
      <w:pPr>
        <w:pStyle w:val="Normal"/>
        <w:ind w:firstLine="708"/>
        <w:jc w:val="both"/>
        <w:rPr/>
      </w:pPr>
      <w:r>
        <w:rPr/>
        <w:t>Фонд  развития МБОУ Приаргунской СОШ  является  фондом  накопления  и  распределения  внебюджетных  средств  и  решает  задачи  по  созданию  оптимальных  условий  для  осуществления  образовательного  процесса, условий, благоприятных  для  укрепления  физического  и  нравственного  здоровья  обучающихся,  охраны  их  жизни  и  здоровь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Источники  поступления  внебюджетных  средст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небюджетные  средства  формируются  за  счет  источников  предусмотренных  Уставом школы, в  том  числе  за  счет:</w:t>
      </w:r>
    </w:p>
    <w:p>
      <w:pPr>
        <w:pStyle w:val="Normal"/>
        <w:ind w:left="708" w:firstLine="708"/>
        <w:jc w:val="both"/>
        <w:rPr/>
      </w:pPr>
      <w:r>
        <w:rPr/>
        <w:t>- оказания  платных  дополнительных  образовательных  услуг;</w:t>
      </w:r>
    </w:p>
    <w:p>
      <w:pPr>
        <w:pStyle w:val="Normal"/>
        <w:ind w:left="708" w:firstLine="708"/>
        <w:jc w:val="both"/>
        <w:rPr/>
      </w:pPr>
      <w:r>
        <w:rPr/>
        <w:t>- добровольных  пожертвований предприятий, организаций, отдельных  граждан;</w:t>
      </w:r>
    </w:p>
    <w:p>
      <w:pPr>
        <w:pStyle w:val="Normal"/>
        <w:ind w:left="708" w:firstLine="708"/>
        <w:jc w:val="both"/>
        <w:rPr/>
      </w:pPr>
      <w:r>
        <w:rPr/>
        <w:t>- прочих  поступлений.</w:t>
      </w:r>
    </w:p>
    <w:p>
      <w:pPr>
        <w:pStyle w:val="Normal"/>
        <w:jc w:val="both"/>
        <w:rPr/>
      </w:pPr>
      <w:r>
        <w:rPr/>
        <w:tab/>
        <w:t>Все  поступившие  из  различных  источников  средства,  кроме  денежных  сумм,  предназначенных  на  оплату  труда  работников  по  трудовым  договорам,  других  обязательных  платежей  составляют  доход  школы. МКОУ «Новочиркейская сош №2» распоряжается  своим  доходом  самостоятельно  в  соответствии  с  законодательством Российской Федерации  и  настоящим  Положением.</w:t>
      </w:r>
    </w:p>
    <w:p>
      <w:pPr>
        <w:pStyle w:val="Normal"/>
        <w:jc w:val="both"/>
        <w:rPr/>
      </w:pPr>
      <w:r>
        <w:rPr/>
        <w:tab/>
        <w:t>Внебюджетные  средства  содержатся  на  отдельном  лицевом  счете  школы либо  заносятся  в  соответствующую  ведомость в бухгалтерии  школы  с  росписью вкладчика. Составляется  договор  добровольных  пожертв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ормирование Фонда и статей  расходов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онд  развития  школы  включает  в  себя  следующие  статьи расход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. Оплата  социально-культурных  мероприятий:</w:t>
      </w:r>
    </w:p>
    <w:p>
      <w:pPr>
        <w:pStyle w:val="Normal"/>
        <w:jc w:val="both"/>
        <w:rPr/>
      </w:pPr>
      <w:r>
        <w:rPr/>
        <w:tab/>
        <w:t>- приобретение  медикаментов;</w:t>
      </w:r>
    </w:p>
    <w:p>
      <w:pPr>
        <w:pStyle w:val="Normal"/>
        <w:jc w:val="both"/>
        <w:rPr/>
      </w:pPr>
      <w:r>
        <w:rPr/>
        <w:tab/>
        <w:t>- приобретение  призов, подарков  для  проведения  мероприятий, конкурсов, смотров,  проводимых в шко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. Расходы  на  совершенствование  и  сохранность  учебно-материальной  базы кабинетов:</w:t>
      </w:r>
    </w:p>
    <w:p>
      <w:pPr>
        <w:pStyle w:val="Normal"/>
        <w:jc w:val="both"/>
        <w:rPr/>
      </w:pPr>
      <w:r>
        <w:rPr/>
        <w:tab/>
        <w:t>- организация  услуг,  направленных  на  обеспечение  безопасности  обучающихся (по договору  со  сторонней организацией);</w:t>
      </w:r>
    </w:p>
    <w:p>
      <w:pPr>
        <w:pStyle w:val="Normal"/>
        <w:jc w:val="both"/>
        <w:rPr/>
      </w:pPr>
      <w:r>
        <w:rPr/>
        <w:tab/>
        <w:t>- приобретение  материальных  ценностей  для  благоустройства  кабинетов,  создания  необходимых  запасов  инвентаря;</w:t>
      </w:r>
    </w:p>
    <w:p>
      <w:pPr>
        <w:pStyle w:val="Normal"/>
        <w:jc w:val="both"/>
        <w:rPr/>
      </w:pPr>
      <w:r>
        <w:rPr/>
        <w:tab/>
        <w:t>- приобретение  книгоиздательской  продукции, плак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а,  поступающие в Фонд  развития  школы,  как  целевые  взносы  могут  быть  использованы  только  на  цели,  для  которых  они  предназнач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 расходования  средств  из  Фонда 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небюджетными  средствами  школа  распоряжается  самостоятельно.</w:t>
      </w:r>
    </w:p>
    <w:p>
      <w:pPr>
        <w:pStyle w:val="Normal"/>
        <w:ind w:firstLine="708"/>
        <w:jc w:val="both"/>
        <w:rPr/>
      </w:pPr>
      <w:r>
        <w:rPr/>
        <w:t xml:space="preserve">Директор  школы  отчитывается  об  использовании  средств  перед Советом школы  и  трудовым  коллективом  в  порядке, предусмотренном действующим  законодательством  РФ. </w:t>
      </w:r>
    </w:p>
    <w:p>
      <w:pPr>
        <w:pStyle w:val="Normal"/>
        <w:jc w:val="both"/>
        <w:rPr/>
      </w:pPr>
      <w:r>
        <w:rPr/>
        <w:tab/>
        <w:t>Средства из Фонда  расходуются  в  соответствии  с  настоящим Полож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36"/>
    </w:rPr>
  </w:style>
  <w:style w:type="character" w:styleId="Style13">
    <w:name w:val=" Знак Знак"/>
    <w:basedOn w:val="Style12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5:00Z</dcterms:created>
  <dc:creator>User</dc:creator>
  <dc:description/>
  <cp:keywords/>
  <dc:language>en-US</dc:language>
  <cp:lastModifiedBy>учитель</cp:lastModifiedBy>
  <cp:lastPrinted>2013-10-07T09:23:00Z</cp:lastPrinted>
  <dcterms:modified xsi:type="dcterms:W3CDTF">2016-11-01T08:05:00Z</dcterms:modified>
  <cp:revision>2</cp:revision>
  <dc:subject/>
  <dc:title>Положение о фонде развития </dc:title>
</cp:coreProperties>
</file>