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трудовым спора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Комиссия по трудовым спорам (далее КТС) образована совместным решением директора МКОУ «Новочиркейская сош №2»(далее – Учреждение), действующего на основании Устава учреждения, и общего собрания трудового коллектива в соответствии со ст. 384,485 Трудового кодекса Российской Федерации (далее –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Членами КТС являются представители работодателя, назначаемые директором Учреждения в соответствии с ч.2 ст.384 КТ РФ, и представители работников, избираемые в КТС общим собранием трудового коллектива. КТС образуется из равного количества представителей работодателя и представителей работников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КТС имеет право пользоваться печатью «Для документов»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рганизационно-техническое обеспечение деятельности КТС осуществляет директора Учреждени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КТС избирает из своего состава председателя, заместителя председателя и секретар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Компетенция КТС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Индивидуальный трудовой спор – нерегулируемые разногласия между работодателем и работником по вопросам применения законов и иных нормативных правовых актов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споров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Индивидуальным трудовым спором признается спор между работодателем и лицом, ранее состоявшим в трудовых отношениях с этим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 (ст. 381 ТК РФ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КТС является органом по рассмотрению индивидуальных трудовых споров, возникающих в Учреждении, за исключением споров, по которым ТК РФ и иными федеральными законами установлен другой порядок их рассмотре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Индивидуальный  трудовой спор рассматривается КТС, если работник самостоятельно или с участием своего представителя не урегулировал разногласия при непосредственных переговорах с представителем работодателя в лице директора Учреждения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КТС не рассматривает индивидуальные трудовые споры по заявлениям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тника 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выплате разницы в заработной плате за время выполнения нижеоплачиваемой работ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ботодателя о возмещении работником вреда, причиненного Учреждению, если иное не предусмотрено федеральными закон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лица об отказе  в приеме на работу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лица, считающего, что оно подверглось дискриминации (ст. 391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 (ст. 387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КТС имеет право вызывать на свое заседание, в том числе по просьбе работника, его представителя и представителя работодателя, свидетелей и специалистов, представителей профсоюзного комитета, иного представительного организации работников (ст. 387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о требованию КТС руководитель Учреждения обязан в установленный срок представлять ей необходимые документы (ст. 387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КТС обязана рассмотреть индивидуальный трудовой спор в течение десяти календарных дней со дня подачи работником заявления (ст. 387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Секретарь КТС в трехдневный срок письменно извещает стороны индивидуального трудового спора и лиц, которые должны принять участие в заседании КТС,  о дате, времени и месте его провед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Порядок обращения работников в КТС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Работник может обратиться в КТС в трехмесячный срок со дня, когда узнал или должен был узнать о нарушении своего права. В случае пропуска по уважительным причинам этого срока, КТС может его восстановить и разрешить спор по существу (ст. 386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Течение сроков, с которыми ТК РФ связывает возникновение трудовых прав и обязанностей, начинается с календарной даты, которой определено начало возникновения указанных прав и обязаннос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роки, исчисляемые месяцами, истекают в соответствующее число последнего месяца срока. Если последний день срока приходится на нерабочий день, то днем окончания срока считается ближайший следующий за ним рабочий день (ст.14 ТК РФ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Прием заявлений в КТС производится секретарем школы в дни с понедельника по пятницу с 09.00 до 12.00. заявления работников подлежат регистрации в журнале установленной формы, в котором также фиксируется ход рассмотрения споров, их результаты. Форма журнала является составной частью настоящего Положени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тказ в приеме заявления в КТС по мотиву пропуска работником трехмесячного срока, в течение которого он может обратиться в КТС, не допускаетс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Отказ в приеме заявления в КТС по мотиву отсутствия у работника-заявителя документального доказательства неурегулирования разногласия при непосредственных переговорах с должностными лицами Учреждения, не допускается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Лицо, уполномоченное в соответствии с настоящим Положением на прием заявлений в КТС, обязано лично письменно подтвердить работнику в приеме его заявления в КТС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ники, состоящие в штате МК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енные ра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зонные работ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а, приглашенные на работу в МКОУ из другой организации, по спорам, входящим в ее компетен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ы вузов, учащиеся средних специальных учебных заведений и школ, проходящие в МКОУ производственную практику и зачисленные по трудовому договору на рабочие мест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firstLine="708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firstLine="708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firstLine="708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firstLine="708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firstLine="708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firstLine="708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КО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1080"/>
        <w:jc w:val="both"/>
        <w:rPr/>
      </w:pPr>
      <w:r>
        <w:rPr/>
        <w:t>Результаты голосования</w:t>
      </w:r>
    </w:p>
    <w:p>
      <w:pPr>
        <w:pStyle w:val="Normal"/>
        <w:ind w:firstLine="708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firstLine="708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firstLine="708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ConsNormal"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Обжалование решения комиссии по трудовым спорам </w:t>
        <w:br/>
        <w:t>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1:00Z</dcterms:created>
  <dc:creator>Direktor</dc:creator>
  <dc:description/>
  <cp:keywords/>
  <dc:language>en-US</dc:language>
  <cp:lastModifiedBy>учитель</cp:lastModifiedBy>
  <cp:lastPrinted>2016-02-29T15:35:00Z</cp:lastPrinted>
  <dcterms:modified xsi:type="dcterms:W3CDTF">2016-11-01T08:01:00Z</dcterms:modified>
  <cp:revision>2</cp:revision>
  <dc:subject/>
  <dc:title>Положение о комиссии по трудовым спорам муниципального общеобразовательного учреждения «Средняя общеобразовательная школа № 2» </dc:title>
</cp:coreProperties>
</file>