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об учебных мастерских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numPr>
          <w:ilvl w:val="1"/>
          <w:numId w:val="1"/>
        </w:numPr>
        <w:ind w:left="1080" w:right="-5" w:hanging="720"/>
        <w:rPr>
          <w:sz w:val="24"/>
        </w:rPr>
      </w:pPr>
      <w:r>
        <w:rPr>
          <w:sz w:val="24"/>
        </w:rPr>
        <w:t>Учебные мастерские предназначаются для трудового обучения учащихся 5-9 классов – проведения учебных занятий по техническому труду в соответствии с программой, организации общественно полезного производительного труда, проведения кружковых и факультативных занятий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 xml:space="preserve">Приказом руководителя МКОУ «Новочиркейская сош №2»  на учителя технологии возлагается выполнение обязанностей руководителя учебных мастерских. За выполнение этих обязанностей производится дополнительная оплата. 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К занятиям в мастерских допускаются школьники, прошедшие медицинский осмотр и не имеющие противопоказаний для занятий по технологии. Об учащихся, не допущенных к работе в учебных мастерских, учителя технологии информирует классный руководитель, медицинский работник школы. Все работы в мастерских  учащиеся выполняют в спецодежде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Заключение о готовности учебных мастерских к новому учебному году дается комиссией по приемке  готовности образовательного учреждения к новому учебному год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jc w:val="center"/>
        <w:rPr>
          <w:b/>
          <w:b/>
          <w:bCs/>
        </w:rPr>
      </w:pPr>
      <w:r>
        <w:rPr>
          <w:b/>
          <w:bCs/>
        </w:rPr>
        <w:t>Помещения учебной мастерской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В школе создаются две комбинированные мастерские – по обработке древесины и для девочек – по обработке тканей, по работе с пищевыми продуктами. Кубатура, полезная площадь мастерских, их размещение должны соответствовать строительным нормам и правилам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Для хранения инструментов, приспособлений, заготовок, готовых изделий оборудуется отдельное помещение – инструментальная комната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Освещение, отопление и вентиляция помещений мастерских производится в соответствии с санитарно-гигиеническими нормами, установленными «Правилами по технике безопасности и производственной санитарии для школьных учебных и учебно-производственных мастерских, а также для учебных комбинатов, цехов, участков на предприятиях, в которых производится трудовая подготовка учащихся»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jc w:val="center"/>
        <w:rPr/>
      </w:pPr>
      <w:r>
        <w:rPr>
          <w:b/>
          <w:bCs/>
        </w:rPr>
        <w:t>Требования к оборудованию учебных мастерских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Мастерские оснащаются пособиями и оборудованием в соответствии с «Типовыми перечнями учебно-наглядных пособий и учебного оборудования для общеобразовательных школ», учебной методической, справочной литературой, дидактическими материалами, приспособлениями, а также устройством для заземления, противопожарным инвентарем. В мастерских оборудуются рабочие места учащихся индивидуального и общего пользования и рабочее место учителя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Рабочие места учащихся оборудуются с учетом их возрастных особенностей, требований НОТ, а также правил техники безопасности, норм производственной санитарии и технической эстетики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Рабочие места учащихся индивидуального пользования – столярные, слесарные  и комбинированные верстаки с сиденьями (приставными, откидными, выдвижными). К слесарным и комбинированным верстакам подается электроэнергия под напряжением не более 42 в. Рабочие места оснащаются комплектом соответствующих инструментов, слесарные верстаки обеспечиваются ростовыми подставками или тисками, регулируемыми по высоте, а также выдвижными ящиками для инструмента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Рабочие места учащихся общего пользования – станки, муфельная печь, пресс для штамповки, гибочные приспособления и др. станочные рабочие места – обеспечиваются ростовыми подставками, оборудуются тумбочками для размещения измерительных и режущих инструментов, заготовок, готовой продукции и документации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Оборудование размещается в мастерских в соответствии с санитарно-гигиеническими нормами и правилами техники безопасности. Размещение оборудования и мебели в мастерских должно обеспечивать   возможность контроля за работой всех учащихся. Верстаки размещаются так, чтобы свет на них падал слева. Сверлильный станок устанавливается около рабочего места учителя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В непосредственной близости от рабочих мест вывешиваются соответствующие инструкции по технике безопасности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Рабочее место учителя располагается на подиуме. Оно оборудуется верстаком, столом, классной доской с набором чертежных инструментов (классных), электрическим распределительным щитом для подачи электроэнергии ко всем видам электрифицированного оборудования с общим рубильником отключения и с рубильниками, отключающими группы станков. К оборудованию, на котором работает только учитель, относятся фуговально-пильный станок (типа ФПШ-5М) и электроточило. Они устанавливаются в инструментальной комнате мастера или в мастерской около рабочего места учителя и на время занятий с учащимися закрываются запирающимися футлярами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Учебные мастерские оборудуются пристенными и встроенными шкафами для хранения незавершенных работ учащихся, инструментов, дидактических материалов и др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В комплект оборудования мастерских входит аптечка универсальная с необходимым набором медикаментов: 3 бинта (разных),  перевязочный пакет, жгут кровоостанавливающий, лейкопластырь, йод, напальчники, стаканчик для приема лекарств, мед. препараты:  валидол,  сода, настойка валерианы, карболен, марганцовка, кислота борная, нашатырный спирт (10 ампул), а также табличка с адресом и телефоном близлежащего лечебного учреждения, прикрепляемая рядом с аптечкой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В мастерской устанавливаются умывальники со щетками, мылом и электрополотенцем, размещаются ящики для деревянной и металлической стружки (отдельно), специальные металлические ящики для обтирочных материалов, урны для мусора и инвентарь для уборки помещений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Мастерские оформляются различными стендами и плакатами, здесь же организуется выставка работ, выполненных учащимися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Учитель технологии, выполняющий обязанности руководителя мастерских, совместно с заместителем директора школы по административно-хозяйственной работе обеспечивает  мастерские оборудованием, инструментами и материалами, организует наладку и ремонт оборудования  мастерских, обеспечивает соблюдение в мастерских санитарно-гигиенических норм, правил охраны труда и техники безопасности, а также правил пожарной безопасности. Учитель технологии, выполняющий обязанности руководителя учебных мастерских, вместе с другими учителями технологии  производит заточку инструментов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Подготовку к занятиям инструментов, приспособлений, оборудования, раздаточных и дидактических материалов, документации осуществляет учитель технологии. Его обязанностью является забота об охране труда и здоровья учащихся, о выполнении ими правил техники безопасности.</w:t>
      </w:r>
    </w:p>
    <w:p>
      <w:pPr>
        <w:pStyle w:val="Normal"/>
        <w:numPr>
          <w:ilvl w:val="1"/>
          <w:numId w:val="1"/>
        </w:numPr>
        <w:ind w:left="1080" w:right="-5" w:hanging="720"/>
        <w:jc w:val="both"/>
        <w:rPr/>
      </w:pPr>
      <w:r>
        <w:rPr/>
        <w:t>Материальные ценности учебных мастерских находятся на ответственном хранении у учителя технологии, выполняющего обязанности руководителя учебных мастерских. Он ведет учет этих ценност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Major"/>
        <w:ind w:left="10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мастерским по обработке тканей и кулинарии</w:t>
      </w:r>
    </w:p>
    <w:p>
      <w:pPr>
        <w:pStyle w:val="Major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   Мастерские по обработке тканей и кулинарии могут быть раздельными или совмещенными. В последнем случае для работ с пищевыми продуктами в них выделяется специальная зона (20-25 % площади).</w:t>
        <w:br/>
        <w:t>4.2. Рабочими местами индивидуального пользования в данных мастерских являются универсальные рабочие столы со встроенными швейными машинами типа "Чайка-ЗМ" или "Подольск", укомплектованными ручным и электрическим приводами, с планшетами для инструкционных карт и укладками с инструментами. Разрешается оборудовать рабочие места индивидуального пользования одно-двухместными столами со светлой поверхностью из водоотталкивающего материала с установленными на них бытовыми швейными машинами с электрическим и ручным приводами.</w:t>
        <w:br/>
        <w:t>  4.3. Рабочими местами коллективного пользования являются швейные машины, гладильные доски, примерочная, разделочные доски. При отсутствии универсальных рабочих столов в мастерской по обработке тканей устанавливается также стол или съемный щит для раскроя тканей.</w:t>
        <w:br/>
        <w:t xml:space="preserve">  4.4. Места для влажно-тепловой обработки, швейные машины следует располагать в непосредственной близости от рабочего места учителя. </w:t>
      </w:r>
    </w:p>
    <w:p>
      <w:pPr>
        <w:pStyle w:val="Major"/>
        <w:ind w:left="1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ind w:left="-180" w:right="-1521" w:hanging="0"/>
      <w:jc w:val="both"/>
    </w:pPr>
    <w:rPr>
      <w:sz w:val="28"/>
    </w:rPr>
  </w:style>
  <w:style w:type="paragraph" w:styleId="Major">
    <w:name w:val="major"/>
    <w:basedOn w:val="Normal"/>
    <w:qFormat/>
    <w:pPr>
      <w:spacing w:before="280" w:after="280"/>
      <w:jc w:val="both"/>
      <w:textAlignment w:val="top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3:00Z</dcterms:created>
  <dc:creator>you</dc:creator>
  <dc:description/>
  <cp:keywords/>
  <dc:language>en-US</dc:language>
  <cp:lastModifiedBy>учитель</cp:lastModifiedBy>
  <cp:lastPrinted>2009-12-16T12:03:00Z</cp:lastPrinted>
  <dcterms:modified xsi:type="dcterms:W3CDTF">2016-11-01T07:33:00Z</dcterms:modified>
  <cp:revision>2</cp:revision>
  <dc:subject/>
  <dc:title>ПОЛОЖЕНИЕ о мастерск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