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7"/>
          <w:szCs w:val="27"/>
        </w:rPr>
        <w:t>Положение о педагогическом совете</w:t>
      </w:r>
    </w:p>
    <w:p>
      <w:pPr>
        <w:pStyle w:val="Heading4"/>
        <w:rPr>
          <w:color w:val="990000"/>
        </w:rPr>
      </w:pPr>
      <w:r>
        <w:rPr>
          <w:rStyle w:val="StrongEmphasis"/>
          <w:b w:val="false"/>
          <w:bCs w:val="false"/>
          <w:color w:val="990000"/>
        </w:rPr>
        <w:t>Структура локального нормативного акта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1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Общие положения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2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Основные функции педагогического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3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Задачи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4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Права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5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Ответственность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6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Организация работы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5C96"/>
        </w:rPr>
        <w:instrText xml:space="preserve"> HYPERLINK "http://www.edu.murmansk.ru/www/to_guidance/docs/local_akt/pedsovet.html" \l "a7"</w:instrText>
      </w:r>
      <w:r>
        <w:rPr>
          <w:rStyle w:val="InternetLink"/>
          <w:sz w:val="27"/>
          <w:u w:val="none"/>
          <w:szCs w:val="27"/>
          <w:color w:val="005C96"/>
        </w:rPr>
        <w:fldChar w:fldCharType="separate"/>
      </w:r>
      <w:r>
        <w:rPr>
          <w:rStyle w:val="InternetLink"/>
          <w:color w:val="005C96"/>
          <w:sz w:val="27"/>
          <w:szCs w:val="27"/>
          <w:u w:val="none"/>
        </w:rPr>
        <w:t>Делопроизводство Совета</w:t>
      </w:r>
      <w:r>
        <w:rPr>
          <w:rStyle w:val="InternetLink"/>
          <w:sz w:val="27"/>
          <w:u w:val="none"/>
          <w:szCs w:val="27"/>
          <w:color w:val="005C96"/>
        </w:rPr>
        <w:fldChar w:fldCharType="end"/>
      </w:r>
    </w:p>
    <w:p>
      <w:pPr>
        <w:pStyle w:val="Heading4"/>
        <w:rPr>
          <w:color w:val="990000"/>
        </w:rPr>
      </w:pPr>
      <w:r>
        <w:rPr>
          <w:rStyle w:val="StrongEmphasis"/>
          <w:b w:val="false"/>
          <w:bCs w:val="false"/>
          <w:color w:val="990000"/>
        </w:rPr>
        <w:t>Комментарий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нный вариант положения о педагогическом совете  (далее - Совет) разработан в соответствии с ч. 4 ст. 26. Федерального  закона от 29 декабря 2012 г.  № 273-ФЗ «Об образовании в Российской Федерации»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 коллегиальности  в образовательной организации предполагает привлечение к управленческой деятельности представителей  трех групп: педагогов, обучающихся и их родителей. Коллегиальным органом управления педагогических работников образовательной организации является педагогический совет, наличие которого обязательно для каждой образовательной организации и в состав которого входят все педагогические работники  образовательной организации.</w:t>
      </w:r>
    </w:p>
    <w:p>
      <w:pPr>
        <w:pStyle w:val="Style12"/>
        <w:spacing w:before="167" w:after="167"/>
        <w:ind w:left="167" w:right="167" w:hanging="0"/>
        <w:rPr/>
      </w:pPr>
      <w:r>
        <w:rPr>
          <w:color w:val="000000"/>
          <w:sz w:val="27"/>
          <w:szCs w:val="27"/>
        </w:rPr>
        <w:t>Данное положение разработано применительно к образовательным организациям и  регламентирует полномочия, порядок работы Совета, раскрывает его основные функции.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едлагаемая модель предусматривает  утверждение данного положения приказом руководителя образовательной организации как локального нормативного акта, однако в соответствии с уставом   возможно отнесение полномочий по утверждению данного положения к компетенции другого  коллегиального органа образовательной организации. </w:t>
      </w:r>
    </w:p>
    <w:p>
      <w:pPr>
        <w:pStyle w:val="Style12"/>
        <w:spacing w:before="167" w:after="167"/>
        <w:ind w:left="167" w:right="167" w:hanging="0"/>
        <w:rPr/>
      </w:pPr>
      <w:r>
        <w:rPr>
          <w:rStyle w:val="StrongEmphasis"/>
          <w:color w:val="000000"/>
          <w:sz w:val="27"/>
          <w:szCs w:val="27"/>
        </w:rPr>
        <w:t>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ожение о педагогическом совете должно быть размещено на официальном сайте образовательной организации.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сточники информации и ссылки</w:t>
      </w:r>
    </w:p>
    <w:p>
      <w:pPr>
        <w:pStyle w:val="Style12"/>
        <w:numPr>
          <w:ilvl w:val="0"/>
          <w:numId w:val="2"/>
        </w:numPr>
        <w:spacing w:before="167" w:after="167"/>
        <w:ind w:left="887" w:right="167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закон 73-ФЗ «Об образовании в Российской Федерации» (ч. 4 ст. 26 п.4.)</w:t>
      </w:r>
    </w:p>
    <w:p>
      <w:pPr>
        <w:pStyle w:val="Style12"/>
        <w:numPr>
          <w:ilvl w:val="0"/>
          <w:numId w:val="2"/>
        </w:numPr>
        <w:spacing w:before="167" w:after="167"/>
        <w:ind w:left="887" w:right="167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мов А.И. Реализация принципа коллегиальности в управлении образовательной организации.//Практика административной работы в школе. – 2013. - № 4. – С.4 – 6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Федерального закона «Об образовании в Российской Федерации». Информационный портал по внедрению эффективных организационно-управленческих и финансово-экономических механизмов, структурных и нормативных изменений, новаций. //[Электронный ресурс]/Режим доступа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5C96"/>
            <w:sz w:val="27"/>
            <w:szCs w:val="27"/>
            <w:u w:val="none"/>
          </w:rPr>
          <w:t>http://273-фз.рф/zakonodatelstvo/federalnyy-zakon-ot-29-dekabrya-2012-g-no-273-fz-ob-obrazovanii-v-rf</w:t>
        </w:r>
      </w:hyperlink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color w:val="005C96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Положение о педагогическом совете</w:t>
      </w:r>
    </w:p>
    <w:p>
      <w:pPr>
        <w:pStyle w:val="Style12"/>
        <w:spacing w:before="167" w:after="167"/>
        <w:ind w:left="167" w:right="1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 приказом директора</w:t>
        <w:br/>
        <w:t>от______№_________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bookmarkStart w:id="0" w:name="a1"/>
      <w:bookmarkEnd w:id="0"/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разработано в соответствии с Федеральным законом «Об образовании в Российской Федерации»,  устав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МКОУ «Новочиркейская СОШ №2»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Настоящее Положение регламентирует деятельность педагогического совета (далее — Совет), являющегося коллегиальным органом управления.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В своей деятельности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  ОУ и настоящим  Положением.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 состав педагогического совета входят все педагогические работники, состоящие в трудовых отношениях с ОУ.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bookmarkStart w:id="1" w:name="a2"/>
      <w:bookmarkEnd w:id="1"/>
      <w:r>
        <w:rPr>
          <w:rStyle w:val="StrongEmphasis"/>
          <w:color w:val="000000"/>
          <w:sz w:val="27"/>
          <w:szCs w:val="27"/>
        </w:rPr>
        <w:t>2. Основные функции педагогического совета.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функциями Совета являются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Реализация в ОУ государственной политики в сфере образования.</w:t>
        <w:br/>
        <w:t>2.2.Определение путей реализации в полном объеме образовательных программ в соответствии с учебным планом.</w:t>
        <w:br/>
        <w:t>2.3.Ориентация деятельности педагогического коллек</w:t>
        <w:softHyphen/>
        <w:t>тива на совершенствование образовательного процесса.</w:t>
        <w:br/>
        <w:t>2.4. Мобилизация усилий педагогических работников на повышение качества образовательного процесса, удов</w:t>
        <w:softHyphen/>
        <w:t>летворение образовательных потребностей учащихся, развитие их творческих способностей и интересов.</w:t>
        <w:br/>
        <w:t>2.5. Разработка содержания работы по общей методиче</w:t>
        <w:softHyphen/>
        <w:t>ской теме ОУ; внедрение в практику достижений педа</w:t>
        <w:softHyphen/>
        <w:t>гогической науки и передового педагогического опыта.</w:t>
        <w:br/>
        <w:t>2.6.Решение вопросов о переводе в следующий класс, об оставлении на повторное обучение учащихся, о допуске к итоговой аттестации.</w:t>
        <w:br/>
      </w:r>
    </w:p>
    <w:p>
      <w:pPr>
        <w:pStyle w:val="Heading4"/>
        <w:rPr>
          <w:color w:val="990000"/>
        </w:rPr>
      </w:pPr>
      <w:bookmarkStart w:id="2" w:name="a3"/>
      <w:bookmarkEnd w:id="2"/>
      <w:r>
        <w:rPr>
          <w:rStyle w:val="StrongEmphasis"/>
          <w:b w:val="false"/>
          <w:bCs w:val="false"/>
          <w:color w:val="990000"/>
        </w:rPr>
        <w:t>3. Задачи Совета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пределение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основных направлений образовательной деятель</w:t>
        <w:softHyphen/>
        <w:t>ности ОО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иска учебников в соответствии с утвержденным федеральным перечнем учебников, рекомендованных к использованию при реализации имеющих государ</w:t>
        <w:softHyphen/>
        <w:t>ственную аккредитацию образовательных программ начального общего, основного общего, среднего общего образования, а также учебных пособий, допу</w:t>
        <w:softHyphen/>
        <w:t>щенных (рекомендованных) к использованию при реализации указанных образовательных программ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путей дифференциации образовательного процесса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, периодичности и порядка проведения те</w:t>
        <w:softHyphen/>
        <w:t>кущего контроля успеваемости и промежуточной аттестации учащихся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я, форм и сроков аттестации учащихся, приступивших к обучению в ОО  в течение учебного года (при необходимости)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тей совершенствования воспитательной работы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существление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бора учебно-методического обеспечения, обра</w:t>
        <w:softHyphen/>
        <w:t>зовательных технологий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ординации внутренней  системы оценки качества образования в ОУ; контроля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й защиты учащихся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ссмотрение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четов педагогических работников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ладов представителей организаций и учреж</w:t>
        <w:softHyphen/>
        <w:t>дений, взаимодействующих с ОУ по вопросам образования;</w:t>
      </w:r>
    </w:p>
    <w:p>
      <w:pPr>
        <w:pStyle w:val="Style12"/>
        <w:spacing w:before="167" w:after="167"/>
        <w:ind w:left="167" w:right="167" w:hanging="0"/>
        <w:rPr/>
      </w:pPr>
      <w:r>
        <w:rPr>
          <w:color w:val="000000"/>
          <w:sz w:val="27"/>
          <w:szCs w:val="27"/>
        </w:rPr>
        <w:t>3.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инятие решений 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одолжительности учебной недели;</w:t>
        <w:br/>
        <w:t>- календарном учебном графике;</w:t>
        <w:br/>
        <w:t>- проведении промежуточной аттестации учащихся;</w:t>
        <w:br/>
        <w:t>- допуске учащихся к итоговой аттестации;</w:t>
        <w:br/>
        <w:t>- переводе учащихся в следующий класс или об остав</w:t>
        <w:softHyphen/>
        <w:t>лении их на повторное обучение;</w:t>
        <w:br/>
        <w:t>- выдаче соответствующих документов об образо</w:t>
        <w:softHyphen/>
        <w:t>вании;</w:t>
        <w:br/>
        <w:t>- награждении обучающихся;</w:t>
        <w:br/>
        <w:t>- поддержании творческих поисков и опытно - экспериментальной работы педагогических работников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bookmarkStart w:id="3" w:name="a4"/>
      <w:bookmarkEnd w:id="3"/>
      <w:r>
        <w:rPr>
          <w:rStyle w:val="StrongEmphasis"/>
          <w:color w:val="000000"/>
          <w:sz w:val="27"/>
          <w:szCs w:val="27"/>
        </w:rPr>
        <w:t>4. Права Совета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1. обращаться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 администрации и другим коллегиальным органам управления ОУ и получать информацию по результатам рассмотрения обращений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учреждения и организации;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иглашать на свои заседания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щихся и их родителей (законных представителей);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любых специалистов для получения квалифициро</w:t>
        <w:softHyphen/>
        <w:t>ванных консультаций;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азрабатывать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тоящее Положение, вносить в него дополнения и изменения;</w:t>
        <w:br/>
        <w:t>- критерии оценивания результатов обучения;</w:t>
        <w:br/>
        <w:t>- требования к рефератам, проектным и исследова</w:t>
        <w:softHyphen/>
        <w:t>тельским работам учащихся;</w:t>
        <w:br/>
      </w:r>
    </w:p>
    <w:p>
      <w:pPr>
        <w:pStyle w:val="Style12"/>
        <w:spacing w:before="167" w:after="167"/>
        <w:ind w:left="167" w:right="167" w:hanging="0"/>
        <w:rPr/>
      </w:pPr>
      <w:r>
        <w:rPr>
          <w:color w:val="000000"/>
          <w:sz w:val="27"/>
          <w:szCs w:val="27"/>
        </w:rPr>
        <w:t>4.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авать разъяснения и принимать меры по:</w:t>
      </w:r>
      <w:r>
        <w:rPr>
          <w:color w:val="000000"/>
          <w:sz w:val="27"/>
          <w:szCs w:val="27"/>
        </w:rPr>
        <w:br/>
        <w:t>- рассматриваемым обращениям;</w:t>
        <w:br/>
        <w:t>- соблюдению локальных актов ОУ;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ринимать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ан своей работы;</w:t>
        <w:br/>
        <w:t>- план работы ОУ, ее образовательную программу и программу развития;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екомендовать: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и работников ОУ  к публикации;</w:t>
        <w:br/>
        <w:t>- работникам ОУ повышение квалификации;</w:t>
        <w:br/>
        <w:t>- представителей ОУ  для участия в профессиональных конкурсах;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bookmarkStart w:id="4" w:name="a5"/>
      <w:bookmarkEnd w:id="4"/>
      <w:r>
        <w:rPr>
          <w:rStyle w:val="StrongEmphasis"/>
          <w:color w:val="000000"/>
          <w:sz w:val="27"/>
          <w:szCs w:val="27"/>
        </w:rPr>
        <w:t>5. Ответственность Совета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есет ответственность за:</w:t>
        <w:br/>
        <w:t>5.1. Выполнение плана своей работы.</w:t>
        <w:br/>
        <w:t>5.2. Соответствие принятых решений действующему за</w:t>
        <w:softHyphen/>
        <w:t>конодательству и локальным актам ОУ.</w:t>
        <w:br/>
        <w:t>5.3. Выполнение принятых решений и рекомендаций.</w:t>
        <w:br/>
        <w:t>5.4. Результаты учебной деятельности.</w:t>
        <w:br/>
        <w:t>5.5. Бездействие при рассмотрении обращений.</w:t>
        <w:br/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bookmarkStart w:id="5" w:name="a6"/>
      <w:bookmarkEnd w:id="5"/>
      <w:r>
        <w:rPr>
          <w:rStyle w:val="StrongEmphasis"/>
          <w:color w:val="000000"/>
          <w:sz w:val="27"/>
          <w:szCs w:val="27"/>
        </w:rPr>
        <w:t>6. Организация работы Совета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Совет работает по плану, утвержденному директором ОУ.</w:t>
        <w:br/>
        <w:t>6.2. Заседания Совета проводятся по мере необходимости, но не реже одного раза в квартал.</w:t>
        <w:br/>
        <w:t>6.3. Кворумом для принятия решений является присут</w:t>
        <w:softHyphen/>
        <w:t>ствие на заседании Совета более половины его членов. При необходимости Совет может привлекать для работы на свои заседания любых специалистов.</w:t>
        <w:br/>
        <w:t>6.4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5. Председателем Совета является директор (лицо, исполняющее его обязанности), который руководствуется должностной инструкцией председателя педагогического совета:</w:t>
        <w:br/>
        <w:t>- ведет заседания Совета;</w:t>
        <w:br/>
        <w:t>-  организует делопроизводство;</w:t>
        <w:br/>
        <w:t>- обязан приостановить выполнение решений Совета или наложить вето на решения в случаях их противо</w:t>
        <w:softHyphen/>
        <w:t>речия действующему законодательству, уставу и иным локальным нормативным актам ОУ;</w:t>
        <w:br/>
        <w:br/>
        <w:t>6.6. Свою деятельность члены Совета осуществляют на безвозмездной основе...</w:t>
        <w:br/>
        <w:t>6.7. Для ведения делопроизводства Совет из своих постоянных членов избирает сроком на 1 год секретаря, который в своей деятельности руководствуется должностной инструкцией секретаря педагогического совета.</w:t>
        <w:br/>
        <w:t>6.8. Решения Совета носят рекомендательный характер.</w:t>
        <w:br/>
      </w:r>
      <w:bookmarkStart w:id="6" w:name="a7"/>
      <w:bookmarkEnd w:id="6"/>
      <w:r>
        <w:rPr>
          <w:rStyle w:val="StrongEmphasis"/>
          <w:color w:val="000000"/>
          <w:sz w:val="27"/>
          <w:szCs w:val="27"/>
        </w:rPr>
        <w:t>7. Делопроизводство Совета</w:t>
      </w:r>
    </w:p>
    <w:p>
      <w:pPr>
        <w:pStyle w:val="Style12"/>
        <w:spacing w:before="167" w:after="167"/>
        <w:ind w:left="167" w:right="1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Совет ведет протоколы своих заседаний в соответствии с Инструкцией по делопроизводству в ОУ.</w:t>
        <w:br/>
        <w:t>7.2. Протоколы хранятся в составе отдельного дела в канцелярии  ОУ.</w:t>
        <w:br/>
        <w:t>7.3. Ответственность за делопроизводство возлагается на секретаря Сов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www.edu.murmansk.ru/www/to_guidance/docs/local_akt/pedsov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6:00Z</dcterms:created>
  <dc:creator>учитель</dc:creator>
  <dc:description/>
  <cp:keywords/>
  <dc:language>en-US</dc:language>
  <cp:lastModifiedBy>учитель</cp:lastModifiedBy>
  <dcterms:modified xsi:type="dcterms:W3CDTF">2016-10-11T05:40:00Z</dcterms:modified>
  <cp:revision>1</cp:revision>
  <dc:subject/>
  <dc:title>Положение о педагогическом совете</dc:title>
</cp:coreProperties>
</file>