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ЛОЖЕНИЕ О ПОЛУЧЕНИИ ОБРАЗОВАНИЯ В СЕМЬЕ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1</w:t>
      </w:r>
      <w:r>
        <w:rPr>
          <w:b/>
          <w:bCs/>
          <w:szCs w:val="20"/>
        </w:rPr>
        <w:t xml:space="preserve"> Общие положения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.1.</w:t>
      </w:r>
      <w:r>
        <w:rPr>
          <w:szCs w:val="20"/>
        </w:rPr>
        <w:t xml:space="preserve"> В соответствии с Законом РФ «Об образовании» граждане Российской Федерации имеют право на выбор общеобразовательного учреждения и формы получения образования.</w:t>
      </w:r>
      <w:r>
        <w:rPr>
          <w:szCs w:val="20"/>
          <w:lang w:val="en-US" w:eastAsia="en-US"/>
        </w:rPr>
        <w:t xml:space="preserve">                1.2.</w:t>
      </w:r>
      <w:r>
        <w:rPr>
          <w:szCs w:val="20"/>
        </w:rPr>
        <w:t xml:space="preserve"> С учетом потребностей и возможностей личности обучающихся общеобразовательные программы могут осваиваться в форме семейного образования.</w:t>
      </w:r>
      <w:r>
        <w:rPr>
          <w:szCs w:val="20"/>
          <w:lang w:val="en-US" w:eastAsia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1.3.</w:t>
      </w:r>
      <w:r>
        <w:rPr>
          <w:szCs w:val="20"/>
        </w:rPr>
        <w:t xml:space="preserve"> Семейное образование есть форма освоения ребенком общеобразовательных программ начального общего, основного общего, среднего (полного) общего образования в семье.          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1.4.</w:t>
      </w:r>
      <w:r>
        <w:rPr>
          <w:szCs w:val="20"/>
        </w:rPr>
        <w:t xml:space="preserve"> Для семейного образования, как и для других форм получения начального общего, основного общего, среднего (полного), общего образования, действует единый государственный стандарт.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Общеобразовательное учреждение осуществляет текущий контроль за освоением общеобразовательных программ обучающимися в форме семейного образования.</w:t>
      </w:r>
      <w:r>
        <w:rPr>
          <w:szCs w:val="20"/>
          <w:lang w:val="en-US" w:eastAsia="en-US"/>
        </w:rPr>
        <w:t xml:space="preserve">                      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>1.5.</w:t>
      </w:r>
      <w:r>
        <w:rPr>
          <w:szCs w:val="20"/>
        </w:rPr>
        <w:t xml:space="preserve"> Настоящее Положение определяет порядок организации получения образования в семье.</w:t>
      </w:r>
      <w:r>
        <w:rPr>
          <w:b/>
          <w:bCs/>
          <w:szCs w:val="20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</w:t>
      </w:r>
      <w:r>
        <w:rPr>
          <w:b/>
          <w:bCs/>
          <w:szCs w:val="20"/>
        </w:rPr>
        <w:t xml:space="preserve"> Организация семейного образования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1.</w:t>
      </w:r>
      <w:r>
        <w:rPr>
          <w:szCs w:val="20"/>
        </w:rPr>
        <w:t xml:space="preserve"> Право дать ребенку образование в семье предоставляется родителям (законным представителям)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</w:t>
      </w:r>
      <w:r>
        <w:rPr>
          <w:szCs w:val="20"/>
        </w:rPr>
        <w:t xml:space="preserve"> Перейти на семейную форму получения образования могут ручающиеся на любой ступени общего образования: начального общего, виновного общего и среднего (полного) общег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бучающийся, получающий образование в семье, вправе на любом этапе обучения по решению родителей (законных представителей) продолжить образование в общеобразовательном учреждении. </w:t>
      </w:r>
    </w:p>
    <w:p>
      <w:pPr>
        <w:pStyle w:val="Normal"/>
        <w:jc w:val="both"/>
        <w:rPr/>
      </w:pPr>
      <w:r>
        <w:rPr>
          <w:b/>
          <w:bCs/>
          <w:szCs w:val="20"/>
        </w:rPr>
        <w:t>2</w:t>
      </w:r>
      <w:r>
        <w:rPr>
          <w:b/>
          <w:bCs/>
          <w:szCs w:val="20"/>
          <w:lang w:val="en-US" w:eastAsia="en-US"/>
        </w:rPr>
        <w:t>.3.</w:t>
      </w:r>
      <w:r>
        <w:rPr>
          <w:szCs w:val="20"/>
        </w:rPr>
        <w:t xml:space="preserve"> Отношения между общеобразовательным учреждением и роди</w:t>
        <w:softHyphen/>
        <w:t>телями (законными представителями) по организации семейного образо</w:t>
        <w:softHyphen/>
        <w:t>вания регулируются договором, который не может ограничивать права второй  стороны по сравнению с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4.</w:t>
      </w:r>
      <w:r>
        <w:rPr>
          <w:szCs w:val="20"/>
        </w:rPr>
        <w:t xml:space="preserve"> Для осуществления семейного образования родители (закон</w:t>
        <w:softHyphen/>
        <w:t>ные представители) могут:</w:t>
      </w:r>
      <w:r>
        <w:rPr>
          <w:szCs w:val="20"/>
          <w:lang w:val="en-US" w:eastAsia="en-US"/>
        </w:rPr>
        <w:t xml:space="preserve">               </w:t>
      </w:r>
      <w:r>
        <w:rPr>
          <w:szCs w:val="20"/>
        </w:rPr>
        <w:t xml:space="preserve">    - пригласить преподавателя самостоятельно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обратиться за помощью в образовательное учреждение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 обучать самостоятельно,</w:t>
      </w:r>
    </w:p>
    <w:p>
      <w:pPr>
        <w:pStyle w:val="TextBody"/>
        <w:rPr/>
      </w:pPr>
      <w:r>
        <w:rPr/>
        <w:t>Родители (законные представители) информируют общеобразова</w:t>
        <w:softHyphen/>
        <w:t>тельное учреждение о приглашенных ими преподавателях и определяют совместно с администрацией общеобразовательного учреждения возмож</w:t>
        <w:softHyphen/>
        <w:t>ности их участия в промежуточной и итоговой аттестаци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5.</w:t>
      </w:r>
      <w:r>
        <w:rPr/>
        <w:t xml:space="preserve"> Общеобразовательное учреждение осуществляет прием детей, желающих получить образование в семье, на общих основаниях по заяв</w:t>
        <w:softHyphen/>
        <w:t>лению родителей (законных представителей) с указанием выбора семей</w:t>
        <w:softHyphen/>
        <w:t>ной формы получения образования.</w:t>
      </w:r>
    </w:p>
    <w:p>
      <w:pPr>
        <w:pStyle w:val="Normal"/>
        <w:jc w:val="both"/>
        <w:rPr/>
      </w:pPr>
      <w:r>
        <w:rPr/>
        <w:t>В приказе о зачислении ребенка в общеобразовательное учрежде</w:t>
        <w:softHyphen/>
        <w:t>ние указывается форма получения образования. Приказ хранится в лич</w:t>
        <w:softHyphen/>
        <w:t>ном деле обучающегося.</w:t>
      </w:r>
    </w:p>
    <w:p>
      <w:pPr>
        <w:pStyle w:val="Normal"/>
        <w:jc w:val="both"/>
        <w:rPr/>
      </w:pPr>
      <w:r>
        <w:rPr/>
        <w:t>Личное дело обучающегося и результаты промежуточной и итого</w:t>
        <w:softHyphen/>
        <w:t>вой аттестации сохраняются в общеобразовательном учреждении в тече</w:t>
        <w:softHyphen/>
        <w:t>ние всего срока обучения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6.</w:t>
      </w:r>
      <w:r>
        <w:rPr/>
        <w:t xml:space="preserve"> Общеобразовательное учреждение в соответствии с договором:</w:t>
      </w:r>
    </w:p>
    <w:p>
      <w:pPr>
        <w:pStyle w:val="Normal"/>
        <w:jc w:val="both"/>
        <w:rPr/>
      </w:pPr>
      <w:r>
        <w:rPr/>
        <w:t>-  предоставляет обучающемуся на время обучения бесплат</w:t>
        <w:softHyphen/>
        <w:t>но учебники и другую литературу, имеющуюся в библиотеке общеобразовательного учрежд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еспечивает обучающемуся методическую и консульта</w:t>
        <w:softHyphen/>
        <w:t>тивную помощь, необходимую для освоения общеобразова</w:t>
        <w:softHyphen/>
        <w:t>тельных программ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 осуществляет промежуточную и итоговую аттестации обу</w:t>
        <w:softHyphen/>
        <w:t>чающегося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7.</w:t>
      </w:r>
      <w:r>
        <w:rPr/>
        <w:t xml:space="preserve"> Общеобразовательное учреждение вправе расторгнуть договор при условии неосвоения обучающимся общеобразовательных программ начального общего, основного общего, среднего (полного) общего обра</w:t>
        <w:softHyphen/>
        <w:t>зования,</w:t>
      </w:r>
    </w:p>
    <w:p>
      <w:pPr>
        <w:pStyle w:val="Normal"/>
        <w:jc w:val="both"/>
        <w:rPr/>
      </w:pPr>
      <w:r>
        <w:rPr/>
        <w:t>В случае расторжения договора обучающемуся предоставляется возможность продолжить по желанию родителей (законных представите</w:t>
        <w:softHyphen/>
        <w:t>лей) обучение в данном общеобразовательном учреждении. По решению совета (педагогического совета) общеобразовательного учреждения и с согласия родителей (законных представителей) обучающийся может быть переведен а класс компенсирующего обучения или оставлен на повтор</w:t>
        <w:softHyphen/>
        <w:t>ный курс обучения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2.8.</w:t>
      </w:r>
      <w:r>
        <w:rPr/>
        <w:t xml:space="preserve"> Родители (законные представители) совместно с общеобразо</w:t>
        <w:softHyphen/>
        <w:t>вательным учреждением несут ответственность за выполнение общеоб</w:t>
        <w:softHyphen/>
        <w:t>разовательных программ в соответствии с государственными образова</w:t>
        <w:softHyphen/>
        <w:t>тельными стандартами, прилагают усилия к освоению обучающимися об</w:t>
        <w:softHyphen/>
        <w:t>щеобразовательных программ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Аттестация обучающегося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1.</w:t>
      </w:r>
      <w:r>
        <w:rPr/>
        <w:t xml:space="preserve"> Порядок проведения промежуточной аттестации обучающихся в форме семейного образования определяется общеобразовательным учреждением самостоятельно, отражается в его уставе и в договоре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</w:t>
      </w:r>
      <w:r>
        <w:rPr/>
        <w:t xml:space="preserve"> Перевод обучающегося в последующий класс производится по решению совета (педагогического совета) общеобразовательного учреж</w:t>
        <w:softHyphen/>
        <w:t>дения по результатам промежуточной аттестаци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3.</w:t>
      </w:r>
      <w:r>
        <w:rPr/>
        <w:t xml:space="preserve"> При желании обучающегося и по решению совета (педагогиче</w:t>
        <w:softHyphen/>
        <w:t>ского совета) общеобразовательного учреждения (при наличии медицин</w:t>
        <w:softHyphen/>
        <w:t>ского заключения) аттестация может проводиться по индивидуальным программам (программам компенсирующего обучения)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4.</w:t>
      </w:r>
      <w:r>
        <w:rPr/>
        <w:t xml:space="preserve"> Освоение обучающимися общеобразовательных программ ос</w:t>
        <w:softHyphen/>
        <w:t>новного общего и среднего (полного) общего образования завершается обязательной итоговой аттестацией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5.</w:t>
      </w:r>
      <w:r>
        <w:rPr/>
        <w:t xml:space="preserve"> Итоговая аттестация выпускников 9-х и 11(12)-х классов, полу</w:t>
        <w:softHyphen/>
        <w:t>чающих образование в семье, проводится общеобразовательным учреж</w:t>
        <w:softHyphen/>
        <w:t>дением в общем порядке в форме устных и письменных экзаменов в со</w:t>
        <w:softHyphen/>
        <w:t>ответствии с Положением об итоговой аттестации выпускников государст</w:t>
        <w:softHyphen/>
        <w:t>венных, муниципальных и негосударственных общеобразовательных уч</w:t>
        <w:softHyphen/>
        <w:t>реждений Российской Федерации, утверждаемым Министерством образо</w:t>
        <w:softHyphen/>
        <w:t>вания РФ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6.</w:t>
      </w:r>
      <w:r>
        <w:rPr/>
        <w:t xml:space="preserve"> Выпускникам 9-х и 11(12)-х классов, прошедшим итоговую атте</w:t>
        <w:softHyphen/>
        <w:t>стацию, общеобразовательное учреждение, имеющее государственную аккредитацию, выдает документ государственного образца о соответст</w:t>
        <w:softHyphen/>
        <w:t>вующем образовани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7.</w:t>
      </w:r>
      <w:r>
        <w:rPr/>
        <w:t xml:space="preserve"> Обучающийся в форме семейного образования может быть на</w:t>
        <w:softHyphen/>
        <w:t>гражден золотой или серебряной медалью в случае успешного прохожде</w:t>
        <w:softHyphen/>
        <w:t>ния полугодовой, годовой и итоговой аттестации по всем учебным пред</w:t>
        <w:softHyphen/>
        <w:t>метам, изучавшимся в 10-11(12)-х классах. Выпускники, достигшие осо</w:t>
        <w:softHyphen/>
        <w:t>бых успехов в изучении одного или нескольких предметов, награждаются похвальной грамотой «За особые успехи в изучении отдельных предме</w:t>
        <w:softHyphen/>
        <w:t>тов'). Награждение производится в соответствии с Положением об итого</w:t>
        <w:softHyphen/>
        <w:t>вой аттестации выпускников государственных, муниципальных и негосу</w:t>
        <w:softHyphen/>
        <w:t>дарственных общеобразовательных учреждений Российской Федераци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Финансовое обеспечение семейного образования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1.</w:t>
      </w:r>
      <w:r>
        <w:rPr/>
        <w:t xml:space="preserve"> Родителям (законным представителям), осуществляющим вос</w:t>
        <w:softHyphen/>
        <w:t>питание и образование несовершеннолетнего ребенка в семье, выплачи</w:t>
        <w:softHyphen/>
        <w:t>ваются денежные средства в размере затрат на образование каждого ре</w:t>
        <w:softHyphen/>
        <w:t>бенка на соответствующем этапе образования в государственном, муни</w:t>
        <w:softHyphen/>
        <w:t>ципальном образовательном учреждении, определяемых Федеральными нормативами.</w:t>
      </w:r>
    </w:p>
    <w:p>
      <w:pPr>
        <w:pStyle w:val="Normal"/>
        <w:jc w:val="both"/>
        <w:rPr/>
      </w:pPr>
      <w:r>
        <w:rPr/>
        <w:t>Выплаты производятся из средств бюджета учредителя государст</w:t>
        <w:softHyphen/>
        <w:t>венных, муниципальных общеобразовательных учреждений и порядке, устанавливаемом учредителем в соответствии с законодательством,</w:t>
      </w:r>
    </w:p>
    <w:p>
      <w:pPr>
        <w:pStyle w:val="Normal"/>
        <w:jc w:val="both"/>
        <w:rPr/>
      </w:pPr>
      <w:r>
        <w:rPr/>
        <w:t>Сумма указанных выплат не включается в облагаемый подоходным налогом доход граждан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2.</w:t>
      </w:r>
      <w:r>
        <w:rPr/>
        <w:t xml:space="preserve"> Дополнительные расходы, произведенные семьей сверх вы</w:t>
        <w:softHyphen/>
        <w:t>плаченных денежных средств, покрываются родителями (законными представителями) самостоятельно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3.</w:t>
      </w:r>
      <w:r>
        <w:rPr/>
        <w:t xml:space="preserve"> Родители (законные представители), осуществляющие образо</w:t>
        <w:softHyphen/>
        <w:t>вание несовершеннолетнего ребенка в семье, не лишаются права на по</w:t>
        <w:softHyphen/>
        <w:t>лучение компенсаций, установленных государственными и муниципаль</w:t>
        <w:softHyphen/>
        <w:t>ными органами власти на детей соответствующего возраста.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5.</w:t>
      </w:r>
      <w:r>
        <w:rPr>
          <w:b/>
          <w:bCs/>
          <w:szCs w:val="20"/>
        </w:rPr>
        <w:t xml:space="preserve"> Правовое положение педагогического работника, осуществ</w:t>
        <w:softHyphen/>
        <w:t>ляющего обучение детей в семье по договору с родителями (закон</w:t>
        <w:softHyphen/>
        <w:t>ными представителями)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5.1.</w:t>
      </w:r>
      <w:r>
        <w:rPr>
          <w:szCs w:val="20"/>
        </w:rPr>
        <w:t xml:space="preserve"> Родители (законные представители), осуществляющие образо</w:t>
        <w:softHyphen/>
        <w:t>вание ребенка в семье, могут заключать договор с учителем (преподава</w:t>
        <w:softHyphen/>
        <w:t>телем), приглашенным ими самостоятельно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5.2.</w:t>
      </w:r>
      <w:r>
        <w:rPr>
          <w:szCs w:val="20"/>
        </w:rPr>
        <w:t xml:space="preserve"> Индивидуальная трудовая педагогическая деятельность, со</w:t>
        <w:softHyphen/>
        <w:t>провождающаяся приобретением доходов, рассматривается как предпри</w:t>
        <w:softHyphen/>
        <w:t>нимательская и подлежит регистрации в соответствии с законодательст</w:t>
        <w:softHyphen/>
        <w:t>вом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5.3.</w:t>
      </w:r>
      <w:r>
        <w:rPr>
          <w:szCs w:val="20"/>
        </w:rPr>
        <w:t xml:space="preserve"> Индивидуальная трудовая педагогическая деятельность не ли</w:t>
        <w:softHyphen/>
        <w:t>цензируется. При ее регистрации заявитель представляет в соответст</w:t>
        <w:softHyphen/>
        <w:t>вующий орган местного самоуправления заявление и документ об уплате регистрационного сбора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5.4.</w:t>
      </w:r>
      <w:r>
        <w:rPr>
          <w:szCs w:val="20"/>
        </w:rPr>
        <w:t xml:space="preserve"> Не зарегистрированная индивидуальная трудовая педагогиче</w:t>
        <w:softHyphen/>
        <w:t>ская деятельность не допускается. Физические лица, занимающиеся такой деятельностью с нарушением законодательства Российской Федерации, несут ответственность в соответствии с законодательством Российской Федерации. Все доходы, полученные от такой Деятельности, подлежат взысканию в доход соответствующего местного бюджета в установленном порядке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/>
      </w:pPr>
      <w:r>
        <w:rPr>
          <w:b/>
          <w:bCs/>
          <w:szCs w:val="20"/>
        </w:rPr>
        <w:t>Приложение</w:t>
      </w:r>
      <w:r>
        <w:rPr>
          <w:b/>
          <w:bCs/>
          <w:szCs w:val="20"/>
          <w:lang w:val="en-US" w:eastAsia="en-US"/>
        </w:rPr>
        <w:t xml:space="preserve"> №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ДОГОВОР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о получении обучающимися образования в семье</w:t>
      </w:r>
    </w:p>
    <w:p>
      <w:pPr>
        <w:pStyle w:val="FR1"/>
        <w:jc w:val="both"/>
        <w:rPr>
          <w:sz w:val="24"/>
        </w:rPr>
      </w:pPr>
      <w:r>
        <w:rPr>
          <w:sz w:val="24"/>
          <w:szCs w:val="20"/>
          <w:lang w:val="ru-RU" w:eastAsia="ru-RU"/>
        </w:rPr>
        <w:t>Образовательное учреждение</w:t>
      </w:r>
      <w:r>
        <w:rPr>
          <w:sz w:val="24"/>
          <w:szCs w:val="20"/>
        </w:rPr>
        <w:t>. ___________________________________________________</w:t>
      </w:r>
    </w:p>
    <w:p>
      <w:pPr>
        <w:pStyle w:val="FR1"/>
        <w:ind w:left="3600" w:firstLine="720"/>
        <w:jc w:val="both"/>
        <w:rPr>
          <w:sz w:val="20"/>
        </w:rPr>
      </w:pPr>
      <w:r>
        <w:rPr>
          <w:sz w:val="20"/>
          <w:szCs w:val="16"/>
          <w:lang w:val="ru-RU" w:eastAsia="ru-RU"/>
        </w:rPr>
        <w:t>(полное наименование учреждения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именуемое в дальнейшем Учреждение, в лице руководителя 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  <w:szCs w:val="16"/>
        </w:rPr>
        <w:t>(должность 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обучающийся</w:t>
      </w:r>
      <w:r>
        <w:rPr>
          <w:szCs w:val="20"/>
          <w:lang w:val="en-US" w:eastAsia="en-US"/>
        </w:rPr>
        <w:t xml:space="preserve"> ___________________________</w:t>
      </w:r>
      <w:r>
        <w:rPr>
          <w:szCs w:val="20"/>
        </w:rPr>
        <w:t xml:space="preserve"> представитель</w:t>
      </w:r>
      <w:r>
        <w:rPr>
          <w:szCs w:val="20"/>
          <w:lang w:val="en-US" w:eastAsia="en-US"/>
        </w:rPr>
        <w:t>. ________________________</w:t>
      </w:r>
    </w:p>
    <w:p>
      <w:pPr>
        <w:pStyle w:val="Normal"/>
        <w:ind w:left="1440" w:firstLine="720"/>
        <w:jc w:val="both"/>
        <w:rPr>
          <w:szCs w:val="20"/>
          <w:lang w:val="en-US" w:eastAsia="en-US"/>
        </w:rPr>
      </w:pPr>
      <w:r>
        <w:rPr>
          <w:sz w:val="20"/>
          <w:szCs w:val="16"/>
        </w:rPr>
        <w:t>(Ф.И.О. обучающегося)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16"/>
        </w:rPr>
        <w:t xml:space="preserve">                       </w:t>
      </w:r>
      <w:r>
        <w:rPr>
          <w:sz w:val="20"/>
          <w:szCs w:val="16"/>
        </w:rPr>
        <w:t xml:space="preserve">(Ф.И.О. представителя)                       </w:t>
      </w:r>
    </w:p>
    <w:p>
      <w:pPr>
        <w:pStyle w:val="Normal"/>
        <w:jc w:val="both"/>
        <w:rPr/>
      </w:pPr>
      <w:r>
        <w:rPr>
          <w:szCs w:val="20"/>
        </w:rPr>
        <w:t>именуемый в дальнейшем Представитель, в интересах обучающегося, в соответствии со ст.</w:t>
      </w:r>
      <w:r>
        <w:rPr>
          <w:szCs w:val="20"/>
          <w:lang w:val="en-US" w:eastAsia="en-US"/>
        </w:rPr>
        <w:t xml:space="preserve"> 1-0</w:t>
      </w:r>
      <w:r>
        <w:rPr>
          <w:szCs w:val="20"/>
        </w:rPr>
        <w:t xml:space="preserve"> п.1 Закона РФ «Об образовании», заключили на</w:t>
        <w:softHyphen/>
        <w:t>стоящий договор о нижеследующем: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1.</w:t>
      </w:r>
      <w:r>
        <w:rPr>
          <w:b/>
          <w:bCs/>
          <w:szCs w:val="20"/>
        </w:rPr>
        <w:t xml:space="preserve"> Предмет договора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1.1.</w:t>
      </w:r>
      <w:r>
        <w:rPr>
          <w:szCs w:val="20"/>
        </w:rPr>
        <w:t xml:space="preserve"> Предметом договора является осуществление образования обу</w:t>
        <w:softHyphen/>
        <w:t>чающегося в семье, получение обучающимся</w:t>
      </w:r>
      <w:r>
        <w:rPr>
          <w:szCs w:val="20"/>
          <w:lang w:val="en-US" w:eastAsia="en-US"/>
        </w:rPr>
        <w:t xml:space="preserve"> ________________________________________________________</w:t>
      </w:r>
      <w:r>
        <w:rPr>
          <w:szCs w:val="20"/>
          <w:u w:val="single"/>
          <w:lang w:val="en-US" w:eastAsia="en-US"/>
        </w:rPr>
        <w:t>,</w:t>
      </w:r>
    </w:p>
    <w:p>
      <w:pPr>
        <w:pStyle w:val="Normal"/>
        <w:jc w:val="both"/>
        <w:rPr>
          <w:sz w:val="20"/>
        </w:rPr>
      </w:pPr>
      <w:r>
        <w:rPr>
          <w:szCs w:val="16"/>
        </w:rPr>
        <w:t xml:space="preserve">                                           </w:t>
      </w:r>
      <w:r>
        <w:rPr>
          <w:szCs w:val="16"/>
        </w:rPr>
        <w:tab/>
      </w:r>
      <w:r>
        <w:rPr>
          <w:sz w:val="20"/>
          <w:szCs w:val="16"/>
        </w:rPr>
        <w:t>(указать общеобразовательные программы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бразования в рамках государственного образовательного стандарта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</w:t>
      </w:r>
      <w:r>
        <w:rPr>
          <w:b/>
          <w:bCs/>
          <w:szCs w:val="20"/>
        </w:rPr>
        <w:t xml:space="preserve"> Права и обязанности .  Учреждения</w:t>
      </w:r>
      <w:r>
        <w:rPr>
          <w:b/>
          <w:bCs/>
          <w:szCs w:val="20"/>
          <w:lang w:val="en-US" w:eastAsia="en-US"/>
        </w:rPr>
        <w:t xml:space="preserve"> 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.1.</w:t>
      </w:r>
      <w:r>
        <w:rPr>
          <w:szCs w:val="20"/>
        </w:rPr>
        <w:t xml:space="preserve"> Учреждение обязуется:</w:t>
      </w:r>
      <w:r>
        <w:rPr>
          <w:szCs w:val="20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.1.1.</w:t>
      </w:r>
      <w:r>
        <w:rPr>
          <w:szCs w:val="20"/>
        </w:rPr>
        <w:t xml:space="preserve"> В целях усвоения обучающимся образовательных программ, являющихся предметом настоящего договора, обеспечить обучающегося методической и консультативной помощью, оказываемой в порядке, установленном Учреждением.</w:t>
      </w:r>
      <w:r>
        <w:rPr>
          <w:szCs w:val="20"/>
          <w:lang w:val="en-US" w:eastAsia="en-US"/>
        </w:rPr>
        <w:t xml:space="preserve">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1.2. Предоставлять обучающемуся на время обучения бесплатно учебники и другую литературу, имеющуюся в библиотеке Учреждения в соответствии с установленным порядком.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.1.3.</w:t>
      </w:r>
      <w:r>
        <w:rPr>
          <w:szCs w:val="20"/>
        </w:rPr>
        <w:t xml:space="preserve"> Осуществлять в установленном Учреждением порядке промежуточную и итоговую аттестацию обучающегося. 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.1.4.</w:t>
      </w:r>
      <w:r>
        <w:rPr>
          <w:szCs w:val="20"/>
        </w:rPr>
        <w:t xml:space="preserve"> По требованию Представителя  досрочно проводить аттестацию обучающегося, в связи с досрочным усвоением им соответствующей программы.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2.1.5.</w:t>
      </w:r>
      <w:r>
        <w:rPr>
          <w:szCs w:val="20"/>
        </w:rPr>
        <w:t xml:space="preserve"> Обеспечить в установленном порядке аттестацию обучающегося комиссией, в случае несогласия обучающегося или Представителя с выставленной ранее оценкой.   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1.6.</w:t>
      </w:r>
      <w:r>
        <w:rPr>
          <w:szCs w:val="20"/>
        </w:rPr>
        <w:t xml:space="preserve"> Переводить обучающегося  последующий класс в установленном порядке по решению педагогического совета Учреждения на осно</w:t>
        <w:softHyphen/>
        <w:t>ваний результатов промежуточной аттестации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2.1.7.</w:t>
      </w:r>
      <w:r>
        <w:rPr>
          <w:szCs w:val="20"/>
        </w:rPr>
        <w:t xml:space="preserve"> Обеспечить возможность присутствия в Учреждении Представителя вместе</w:t>
      </w:r>
      <w:r>
        <w:rPr>
          <w:szCs w:val="20"/>
          <w:lang w:val="en-US" w:eastAsia="en-US"/>
        </w:rPr>
        <w:t xml:space="preserve"> с</w:t>
      </w:r>
      <w:r>
        <w:rPr>
          <w:szCs w:val="20"/>
        </w:rPr>
        <w:t xml:space="preserve"> обучающимся при наличии соответствующих медицин</w:t>
        <w:softHyphen/>
        <w:t>ских показании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</w:t>
      </w:r>
      <w:r>
        <w:rPr>
          <w:szCs w:val="20"/>
        </w:rPr>
        <w:t xml:space="preserve"> Учреждение имеет право: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1.</w:t>
      </w:r>
      <w:r>
        <w:rPr>
          <w:szCs w:val="20"/>
        </w:rPr>
        <w:t xml:space="preserve"> Устанавливать порядок оказания методической и консульта</w:t>
        <w:softHyphen/>
        <w:t>тивной помощи обучающемуся, сроки выполнения практических и лабора</w:t>
        <w:softHyphen/>
        <w:t>торных работ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2.</w:t>
      </w:r>
      <w:r>
        <w:rPr>
          <w:szCs w:val="20"/>
        </w:rPr>
        <w:t xml:space="preserve"> В случае неявки обучающегося на назначенную консультацию без уважительной причины не проводить в дальнейшем консультацию по внесенному на пропущенную консультацию вопросу, требовать от обучающегося самостоятельного изучения соответствующей темы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3.</w:t>
      </w:r>
      <w:r>
        <w:rPr>
          <w:szCs w:val="20"/>
        </w:rPr>
        <w:t xml:space="preserve"> Установить порядок и сроки проведения промежуточной атте</w:t>
        <w:softHyphen/>
        <w:t>стации обучающегося.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4.</w:t>
      </w:r>
      <w:r>
        <w:rPr>
          <w:szCs w:val="20"/>
        </w:rPr>
        <w:t xml:space="preserve"> Определять возможность участия педагогов, приглашенных Представителем, в промежуточной и итоговой аттестации обучающегося. </w:t>
      </w:r>
    </w:p>
    <w:p>
      <w:pPr>
        <w:pStyle w:val="Normal"/>
        <w:jc w:val="both"/>
        <w:rPr/>
      </w:pPr>
      <w:r>
        <w:rPr>
          <w:b/>
          <w:bCs/>
          <w:szCs w:val="20"/>
          <w:lang w:val="en-US" w:eastAsia="en-US"/>
        </w:rPr>
        <w:t>2.2.5.</w:t>
      </w:r>
      <w:r>
        <w:rPr>
          <w:szCs w:val="20"/>
        </w:rPr>
        <w:t xml:space="preserve"> Отказать обучающемуся в выдаче документа государственно</w:t>
        <w:softHyphen/>
        <w:t>го образца о соответствующем образовании в случае невыполнения им Требований Положения об итоговой аттестации выпускников государственных, муниципальных и негосударственных общеобразовательных уч</w:t>
        <w:softHyphen/>
        <w:t>реждений Российской Федерации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асторгнуть настоящий договор при условий неосвоения обучаю</w:t>
        <w:softHyphen/>
        <w:t xml:space="preserve">щемся в установленный годовым календарным планом (графиком) срок общеобразовательных программ, являющихся предметом настоящего договора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Права и обязанности представителя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1.</w:t>
      </w:r>
      <w:r>
        <w:rPr/>
        <w:t xml:space="preserve"> Представитель обязан: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1.1.</w:t>
      </w:r>
      <w:r>
        <w:rPr/>
        <w:t xml:space="preserve"> Обеспечить усвоение обучающимся образовательных про</w:t>
        <w:softHyphen/>
        <w:t>грамм, являющихся предметом данного договора, в сроки, соответствую</w:t>
        <w:softHyphen/>
        <w:t>щие расписанию проведения промежуточных аттестаций учащихся, полу</w:t>
        <w:softHyphen/>
        <w:t>чающих образование в семье, утверждаемому директором Учреждения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1.2.</w:t>
      </w:r>
      <w:r>
        <w:rPr/>
        <w:t xml:space="preserve"> Информировать Учреждение о приглашенных им для обуче</w:t>
        <w:softHyphen/>
        <w:t>ния обучающегося преподавателях и обеспечивать их участие в промежу</w:t>
        <w:softHyphen/>
        <w:t>точной и итоговой аттестации обучающегося по требованию Учреждения. Учреждение выдвигает данное требование не позднее чем за один месяц до даты проведения аттестации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1.3.</w:t>
      </w:r>
      <w:r>
        <w:rPr/>
        <w:t xml:space="preserve"> Обеспечивать явку обучающегося а Учреждение в установ</w:t>
        <w:softHyphen/>
        <w:t>ленные Учреждением сроки, информировать Учреждение о непосещении обучающимся Учреждения не позднее чем за сутки до назначенного вре</w:t>
        <w:softHyphen/>
        <w:t>мени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</w:t>
      </w:r>
      <w:r>
        <w:rPr/>
        <w:t xml:space="preserve"> Представитель имеет право: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1.</w:t>
      </w:r>
      <w:r>
        <w:rPr/>
        <w:t xml:space="preserve"> Для обеспечения освоения обучающимся образовательных про</w:t>
        <w:softHyphen/>
        <w:t>грамм, являющихся предметом данного догов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гласить преподавателя самостоятельно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титься за помощью в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ть самостоятельно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2.</w:t>
      </w:r>
      <w:r>
        <w:rPr/>
        <w:t xml:space="preserve"> Получать в Учреждении консультации по вопросам обучения и воспитания обучающегося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3.</w:t>
      </w:r>
      <w:r>
        <w:rPr/>
        <w:t xml:space="preserve"> Знакомиться с результатами аттестаций;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3.2.4.</w:t>
      </w:r>
      <w:r>
        <w:rPr/>
        <w:t xml:space="preserve"> Присутствовать вместе с обучающимся на консультациям.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</w:t>
      </w:r>
      <w:r>
        <w:rPr>
          <w:b/>
          <w:bCs/>
        </w:rPr>
        <w:t xml:space="preserve"> Финансовые</w:t>
      </w:r>
      <w:r>
        <w:rPr/>
        <w:t xml:space="preserve"> взаимоотношения</w:t>
      </w:r>
      <w:r>
        <w:rPr>
          <w:b/>
          <w:bCs/>
        </w:rPr>
        <w:t xml:space="preserve"> сторон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1.</w:t>
      </w:r>
      <w:r>
        <w:rPr/>
        <w:t xml:space="preserve"> Учреждение обеспечивает выплату денежных средств в разме</w:t>
        <w:softHyphen/>
        <w:t>ре затрат на оплату труда педагогов и приобретение учебных пособий по установленным нормативам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2.</w:t>
      </w:r>
      <w:r>
        <w:rPr/>
        <w:t xml:space="preserve"> Денежные средства перечисляются ежеквартально на счет Пред</w:t>
        <w:softHyphen/>
        <w:t>ставителя, указанный в данном договоре, не позднее</w:t>
      </w:r>
      <w:r>
        <w:rPr>
          <w:lang w:val="en-US" w:eastAsia="en-US"/>
        </w:rPr>
        <w:t xml:space="preserve"> ________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3.</w:t>
      </w:r>
      <w:r>
        <w:rPr/>
        <w:t xml:space="preserve"> Дополнительные расходы, произведенные Представителем сверх выплачиваемых денежных средств, компенсации не подлежат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4.4.</w:t>
      </w:r>
      <w:r>
        <w:rPr/>
        <w:t xml:space="preserve"> Представитель отчитывается об использовании выделенных средств</w:t>
      </w:r>
      <w:r>
        <w:rPr>
          <w:lang w:val="en-US" w:eastAsia="en-US"/>
        </w:rPr>
        <w:t xml:space="preserve"> _____</w:t>
      </w:r>
      <w:r>
        <w:rPr/>
        <w:t xml:space="preserve"> раз в году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Ответственность сторон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5.1.</w:t>
      </w:r>
      <w:r>
        <w:rPr/>
        <w:t xml:space="preserve"> Учреждение в установленном порядке несет ответственность за: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  <w:lang w:val="en-US" w:eastAsia="en-US"/>
        </w:rPr>
        <w:t>/</w:t>
      </w:r>
      <w:r>
        <w:rPr/>
        <w:t xml:space="preserve"> качество проведения аттестации обучающегося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  <w:lang w:val="en-US" w:eastAsia="en-US"/>
        </w:rPr>
        <w:t>/</w:t>
      </w:r>
      <w:r>
        <w:rPr/>
        <w:t xml:space="preserve"> освоение обучающимся вопросов, рассматриваемых на кон</w:t>
        <w:softHyphen/>
        <w:t>сультациях педагогами Учреждения, при условии отсутствия на консультациях обучающегося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5.2.</w:t>
      </w:r>
      <w:r>
        <w:rPr/>
        <w:t xml:space="preserve"> Представитель несет ответственность за: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  <w:lang w:val="en-US" w:eastAsia="en-US"/>
        </w:rPr>
        <w:t>/</w:t>
      </w:r>
      <w:r>
        <w:rPr/>
        <w:t xml:space="preserve"> посещаемость обучающимся консультаций и аттестаций;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  <w:lang w:val="en-US" w:eastAsia="en-US"/>
        </w:rPr>
        <w:t>/</w:t>
      </w:r>
      <w:r>
        <w:rPr/>
        <w:t xml:space="preserve"> освоение обучающимся программ, изучаемых им без участия педагогов Учреждения;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•</w:t>
      </w:r>
      <w:r>
        <w:rPr>
          <w:b/>
          <w:bCs/>
          <w:lang w:val="en-US" w:eastAsia="en-US"/>
        </w:rPr>
        <w:t>/</w:t>
      </w:r>
      <w:r>
        <w:rPr/>
        <w:t xml:space="preserve"> использование денежных средств по целевому назна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</w:t>
      </w:r>
      <w:r>
        <w:rPr>
          <w:b/>
          <w:bCs/>
        </w:rPr>
        <w:t xml:space="preserve"> Расторжение договора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1.</w:t>
      </w:r>
      <w:r>
        <w:rPr/>
        <w:t xml:space="preserve"> Настоящий договор расторгается автоматически: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1.1.</w:t>
      </w:r>
      <w:r>
        <w:rPr/>
        <w:t xml:space="preserve"> При ликвидации или реорганизации Учреждения Обязатель</w:t>
        <w:softHyphen/>
        <w:t>ства по данному договору не переходят к правопреемнику Учреждения. Представитель заключает с правопреемником новый договор в установ</w:t>
        <w:softHyphen/>
        <w:t>ленном порядке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1.2.</w:t>
      </w:r>
      <w:r>
        <w:rPr/>
        <w:t xml:space="preserve"> При наличии соответствующего медицинского заключения о не</w:t>
        <w:softHyphen/>
        <w:t>возможности продолжения получения обучающимся образования в семье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1.3.</w:t>
      </w:r>
      <w:r>
        <w:rPr/>
        <w:t xml:space="preserve"> При исключении обучающегося из Учреждения по желанию Представителя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1.4.</w:t>
      </w:r>
      <w:r>
        <w:rPr/>
        <w:t xml:space="preserve"> При подтвержденном соответствующими результатами атте</w:t>
        <w:softHyphen/>
        <w:t>стации усвоении обучающимся образовательной программы, являющейся предметом данного договора,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2.</w:t>
      </w:r>
      <w:r>
        <w:rPr/>
        <w:t xml:space="preserve"> Настоящий договор расторгается в одностороннем порядке: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2.1.</w:t>
      </w:r>
      <w:r>
        <w:rPr/>
        <w:t xml:space="preserve"> Учреждением по основаниям, указанным в данном договоре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6.2.3.</w:t>
      </w:r>
      <w:r>
        <w:rPr/>
        <w:t xml:space="preserve"> Представителем, по его желанию, оформленному в виде за</w:t>
        <w:softHyphen/>
        <w:t>явления на имя руководителя Учреждения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7.</w:t>
      </w:r>
      <w:r>
        <w:rPr>
          <w:b/>
          <w:bCs/>
        </w:rPr>
        <w:t xml:space="preserve"> Срок действия договора</w:t>
      </w:r>
    </w:p>
    <w:p>
      <w:pPr>
        <w:pStyle w:val="Normal"/>
        <w:jc w:val="both"/>
        <w:rPr/>
      </w:pPr>
      <w:r>
        <w:rPr>
          <w:lang w:val="en-US" w:eastAsia="en-US"/>
        </w:rPr>
        <w:t>7.1.</w:t>
      </w:r>
      <w:r>
        <w:rPr/>
        <w:t xml:space="preserve"> Настоящий договор вступает в силу с момента подписания и действует до окончания учебного года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8.</w:t>
      </w:r>
      <w:r>
        <w:rPr>
          <w:b/>
          <w:bCs/>
        </w:rPr>
        <w:t xml:space="preserve"> Реквизиты</w:t>
      </w:r>
      <w:r>
        <w:rPr/>
        <w:t xml:space="preserve"> </w:t>
      </w:r>
      <w:r>
        <w:rPr>
          <w:b/>
          <w:bCs/>
        </w:rPr>
        <w:t>сторон</w:t>
      </w:r>
    </w:p>
    <w:tbl>
      <w:tblPr>
        <w:tblW w:w="6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0"/>
      </w:tblGrid>
      <w:tr>
        <w:trPr>
          <w:trHeight w:val="34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14"/>
                <w:lang w:val="en-US" w:eastAsia="en-US"/>
              </w:rPr>
              <w:t>8.1.</w:t>
            </w:r>
            <w:r>
              <w:rPr>
                <w:szCs w:val="14"/>
              </w:rPr>
              <w:t xml:space="preserve"> Учреждение: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4"/>
              </w:rPr>
            </w:pPr>
            <w:r>
              <w:rPr>
                <w:szCs w:val="14"/>
              </w:rPr>
              <w:t>Юридический адрес:</w:t>
            </w:r>
          </w:p>
        </w:tc>
      </w:tr>
      <w:tr>
        <w:trPr>
          <w:trHeight w:val="48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4"/>
              </w:rPr>
            </w:pPr>
            <w:r>
              <w:rPr>
                <w:szCs w:val="14"/>
              </w:rPr>
              <w:t>Расчетный счет:</w:t>
            </w:r>
          </w:p>
        </w:tc>
      </w:tr>
      <w:tr>
        <w:trPr>
          <w:trHeight w:val="58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14"/>
                <w:lang w:val="en-US" w:eastAsia="en-US"/>
              </w:rPr>
              <w:t>8.2.</w:t>
            </w:r>
            <w:r>
              <w:rPr>
                <w:szCs w:val="14"/>
              </w:rPr>
              <w:t xml:space="preserve"> Представитель:</w:t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14"/>
              </w:rPr>
            </w:pPr>
            <w:r>
              <w:rPr>
                <w:szCs w:val="14"/>
              </w:rPr>
              <w:t>Домашний адрес:</w:t>
            </w:r>
          </w:p>
        </w:tc>
      </w:tr>
      <w:tr>
        <w:trPr>
          <w:trHeight w:val="2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Cs w:val="14"/>
              </w:rPr>
              <w:t>Паспорт</w:t>
            </w:r>
            <w:r>
              <w:rPr>
                <w:szCs w:val="14"/>
                <w:lang w:val="en-US" w:eastAsia="en-US"/>
              </w:rPr>
              <w:t xml:space="preserve"> №</w:t>
            </w:r>
            <w:r>
              <w:rPr>
                <w:szCs w:val="14"/>
              </w:rPr>
              <w:t xml:space="preserve"> серия выдан</w:t>
            </w:r>
          </w:p>
        </w:tc>
      </w:tr>
      <w:tr>
        <w:trPr>
          <w:trHeight w:val="36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Cs w:val="14"/>
              </w:rPr>
            </w:pPr>
            <w:r>
              <w:rPr>
                <w:szCs w:val="14"/>
              </w:rPr>
              <w:t>Дата выдачи, орган, выдавший паспорт;</w:t>
            </w:r>
          </w:p>
          <w:p>
            <w:pPr>
              <w:pStyle w:val="Normal"/>
              <w:spacing w:before="20" w:after="0"/>
              <w:jc w:val="both"/>
              <w:rPr>
                <w:szCs w:val="14"/>
              </w:rPr>
            </w:pPr>
            <w:r>
              <w:rPr>
                <w:szCs w:val="14"/>
              </w:rPr>
              <w:t>Счет для перечисления денежных средств:</w:t>
            </w:r>
          </w:p>
        </w:tc>
      </w:tr>
      <w:tr>
        <w:trPr>
          <w:trHeight w:val="70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Cs w:val="14"/>
                <w:lang w:val="en-US" w:eastAsia="en-US"/>
              </w:rPr>
              <w:t>9.</w:t>
            </w:r>
            <w:r>
              <w:rPr>
                <w:szCs w:val="14"/>
              </w:rPr>
              <w:t xml:space="preserve"> Подписи сторон</w:t>
            </w:r>
          </w:p>
          <w:p>
            <w:pPr>
              <w:pStyle w:val="Normal"/>
              <w:spacing w:before="40" w:after="0"/>
              <w:jc w:val="both"/>
              <w:rPr>
                <w:szCs w:val="14"/>
              </w:rPr>
            </w:pPr>
            <w:r>
              <w:rPr>
                <w:szCs w:val="14"/>
              </w:rPr>
              <w:t>Руководитель учреждения Представитель:</w:t>
            </w:r>
          </w:p>
        </w:tc>
      </w:tr>
      <w:tr>
        <w:trPr>
          <w:trHeight w:val="490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4"/>
              </w:rPr>
            </w:pPr>
            <w:r>
              <w:rPr>
                <w:szCs w:val="14"/>
              </w:rPr>
              <w:t>М.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4:00Z</dcterms:created>
  <dc:creator>1</dc:creator>
  <dc:description/>
  <cp:keywords/>
  <dc:language>en-US</dc:language>
  <cp:lastModifiedBy>учитель</cp:lastModifiedBy>
  <cp:lastPrinted>2004-10-14T13:36:00Z</cp:lastPrinted>
  <dcterms:modified xsi:type="dcterms:W3CDTF">2016-10-26T07:34:00Z</dcterms:modified>
  <cp:revision>3</cp:revision>
  <dc:subject/>
  <dc:title>ПОЛОЖЕНИЕ О ПОЛУЧЕНИИ ОБРАЗОВАНИЯ В СЕМЬЕ</dc:title>
</cp:coreProperties>
</file>