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>Председатель профкома___________                                                     Директор школы__________</w:t>
      </w:r>
    </w:p>
    <w:p>
      <w:pPr>
        <w:pStyle w:val="Normal"/>
        <w:rPr/>
      </w:pPr>
      <w:r>
        <w:rPr/>
        <w:t>/Г.С.Сайпулаев/                                                                                               /Р. Г. Малаалиева/</w:t>
      </w:r>
    </w:p>
    <w:p>
      <w:pPr>
        <w:pStyle w:val="Normal"/>
        <w:rPr/>
      </w:pPr>
      <w:r>
        <w:rPr/>
        <w:t>___  ____  _________г.                                                                                   ____  ______  ________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едению классного журна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й журнал является государственным документом, фиксирующим этапы и уровень фактического усвоения образовательных программ, принятых общеобразовательным учреждением, уровень обученности обучающихся, посещаемости ими учебных заняти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й журнал является финансовым документом. Правильность оплаты труда за фактически проведенные уроки, правильность оплаты замены уроков, объективная оценка труда учителя-предметника, классного руководителя по многим критериям зависит от оформления, качества ведения классного журнал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куратное, точное и своевременное ведение классного журнала обязательно для классного руководителя и каждого учителя, работающего в данном класс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едению классного журнала допускаются только педагогические работники, проводящие уроки в данном классе, а также административные работники, курирующие работу класс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допускать обучающихся к работе с классным журналом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и учитель несут ответственность за состояние, ведение и сохранность классного журнал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аписи в классном журнале должны вестись на русском языке четко и аккуратно, без исправлений, пастой синего цвета. В исключительных случаях при допуске исправлений необходимо их содержание описать в нижней части страницы, заверив личной подписью учителя с расшифровкой и печатью учреждения. Недопустимо при исправлении в классном журнале «подтирать» и использовать «корректирующую жидкость» или другие закрашивающие средств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ном журнале подлежит фиксации только уроки в объеме обязательной учебной нагрузки обучающихся в соответствии с учебным планом учреждения.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журнал обязательно включается в номенклатуру дел учреждения, рассчитан на один учебный год и ведется по форме, утвержденной Министерством образования и науки РФ.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го учебного года журнал, проверенный и подписанный руководителем общеобразовательного учреждения, сдается в архив школы. Срок хранения классного журнала составляет 5 лет. По истечении 5-лет после окончания учебного года из классного журнала изымаются листы «Сводная ведомость учета успеваемости учащихся», брошюруются по годам в одну единицу хранения, которая оформляется установленным порядком и хранится в учреждении не менее 25 л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единых требований по ведению классного журнал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ирование и регламентация этапов и уровня фактического усвоения учеб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язанности классного руководителя по ведению классного журнала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заполняет в классном журнал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авление (наименование предметов пишутся с прописной буквы в соответствии с их названиями в учебном плане, указываются страницы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и обучающихся на всех страницах (фамилия, имя – полностью, в алфавитном порядке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учителя-предметника (полностью без сокращения) и наименование учебных предметов (со строчной буквы без сокращений) на всех страницах журнала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обучающихся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уроков, пропущенных учащимися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ую ведомость учета посещаемости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ую ведомость учета успеваемости и поведения учащихся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общественных поручений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нятости в кружках (секциях, клубах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нятости в факультативах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зической подготовленности учащихся (список в алфавитном порядке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ок здоровья (в алфавитном порядке фамилия, имя учащегося – полностью, год рождени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контролирует заполнение учителем физкультуры показателей физической подготовленности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</w:t>
      </w:r>
      <w:r>
        <w:rPr>
          <w:sz w:val="28"/>
          <w:szCs w:val="28"/>
          <w:u w:val="single"/>
        </w:rPr>
        <w:t>ежедневно</w:t>
      </w:r>
      <w:r>
        <w:rPr>
          <w:sz w:val="28"/>
          <w:szCs w:val="28"/>
        </w:rPr>
        <w:t xml:space="preserve"> на странице «Сведения о количестве уроков, пропущенных учащимися» отмечает количество уроков, пропущенных обучающимися. При этом используется буквенное обозначение пропуска учебных занятий: «б» - по болезни, «у» - по уважительной причине, «н» - по неуважительной причине </w:t>
      </w:r>
      <w:r>
        <w:rPr>
          <w:i/>
          <w:sz w:val="28"/>
          <w:szCs w:val="28"/>
        </w:rPr>
        <w:t>(например:  6б, 4у, 5н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 окончании триместра (полугодия), учебного года классный руководитель на странице «Сводная ведомость учета посещаемости» подводит итоги о количестве дней и уроков, пропущенных обучающими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лассный руководитель переносит с предметных страниц в сводную ведомость учета успеваемости обучающихся отметки за триместр (полугодие), год, экзаменационные и итоговые отмет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лассный руководитель своевременно фиксирует изменения в списочном составе обучающихся в классном журнале (выбытие, прибытие и т.п.) после издания соответствующего приказа по общеобразовательному учреж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милия, имя </w:t>
      </w:r>
      <w:r>
        <w:rPr>
          <w:sz w:val="28"/>
          <w:szCs w:val="28"/>
          <w:u w:val="single"/>
        </w:rPr>
        <w:t>прибывшего</w:t>
      </w:r>
      <w:r>
        <w:rPr>
          <w:sz w:val="28"/>
          <w:szCs w:val="28"/>
        </w:rPr>
        <w:t xml:space="preserve"> обучающегося вносится в списочный состав класса под следующим (очередным) порядковым номером на все соответствующие страницы жур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бытия обучаю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отив его фамилии на страницах журнала пишется слово «выбы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странице «Сводная ведомость учета успеваемости учащихся» делается запись о выбытии с указанием даты, места выбытия и номера приказа </w:t>
      </w:r>
      <w:r>
        <w:rPr>
          <w:i/>
          <w:sz w:val="28"/>
          <w:szCs w:val="28"/>
        </w:rPr>
        <w:t>например, Петров Петр выбыл 05.10.2012 года в ________, приказ № ___ от «__»___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учебного года классный руководитель на странице «Сводная ведомость учета успеваемости учащихся» в графе «Решение педагогического совета (дата и номер)» против фамилии каждого ученика делает одну из запис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еден в ___ клас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но переведен в ___ клас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ончил (а) 9 (11) классов, награжден(а) Похвальной грамотой, выдан аттестат № 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ление отметок в сводной ведомости допускается только по распоряжению директора после рассмотрения письменного объяснения классного руковод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шибочного выставления отметки исправления делаются следующим образом: неверная отметка аккуратно зачеркивается, рядом ставится верная отметка с пометкой *, внизу страницы делается запись: «*У обучающегося </w:t>
      </w:r>
      <w:r>
        <w:rPr>
          <w:sz w:val="28"/>
          <w:szCs w:val="28"/>
          <w:u w:val="single"/>
        </w:rPr>
        <w:t xml:space="preserve">(фамилия, имя) </w:t>
      </w:r>
      <w:r>
        <w:rPr>
          <w:sz w:val="28"/>
          <w:szCs w:val="28"/>
        </w:rPr>
        <w:t>по предмету __________ исправлено 3(удовлетворительно) на 4(хорошо)», ставится подпись учителя и печать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язанности учителя по ведению классного журнал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обязан систематически проверять и оценивать знания обучающихся,  отмечать их  посещаемость, записывать даты и темы учебных занятий, задание на дом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бучающегося на уроке учитель в соответствующей клетке ставит символ «н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учающиеся, имеющие медицинскую справку об освобождении от физических нагрузок, не отмечаются символом «н» на уроках физической культуры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, оценивая знания обучающихся, на левой стороне развернутой страницы журнала в соответствующей графе (клетке) выставляет следующие отметк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 (отлично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 (хорошо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 (удовлетворительно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(неудовлетворительно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(неудовлетворительно) только в 5-11 классах при условии полного отсутствия письменной работы или полного отказа отвечать (невыполнения домашнего задан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дной клетке выставляется только одна отметк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ление двух отметок в одной клетке допускается в случаях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ценивания в течение одного урока различных видов работ обучающихся (например: самостоятельная работа и домашнее задание)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ересдачи неудовлетворительной отметки, полученной обучающимся ранее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обе отметки ставятся рядом без знаков препинания и черточек между ними (например: 23, 34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5. Выставление в журнале точек вместо отметки, отметок со знаком «минус» или «плюс» или других символов </w:t>
      </w:r>
      <w:r>
        <w:rPr>
          <w:b/>
          <w:sz w:val="28"/>
          <w:szCs w:val="28"/>
        </w:rPr>
        <w:t>не допускаетс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читель обязан своевременно выставлять отметки в графе того дня (числа) когда  проведен урок или письменная работа. Запрещается выставление отметок «задним числом». Отметки за письменные работы выставляются в сроки, предусмотренные нормами проверки письменных рабо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В случае проведения тематического учета знаний (контрольная работа, зачет, сочинение, практическая или лабораторная работа и др.) отметки выставляются у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обучающихся в графе того дня, когда проводилась промежуточная аттестация обучающихс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проведения промежуточной письменной работы, рассчитанной не на весь урок, в целях получения обратной связи об уровне  усвоения изучаемого материала, учитель </w:t>
      </w:r>
      <w:r>
        <w:rPr>
          <w:sz w:val="28"/>
          <w:szCs w:val="28"/>
          <w:u w:val="single"/>
        </w:rPr>
        <w:t>может не выставлять</w:t>
      </w:r>
      <w:r>
        <w:rPr>
          <w:sz w:val="28"/>
          <w:szCs w:val="28"/>
        </w:rPr>
        <w:t xml:space="preserve"> в журнал неудовлетворительные отметк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8. Выставление неудовлетворительных отметок на первых уроках после длительного отсутствия обучающегося (3-х и более уроков отсутствия) </w:t>
      </w:r>
      <w:r>
        <w:rPr>
          <w:b/>
          <w:sz w:val="28"/>
          <w:szCs w:val="28"/>
        </w:rPr>
        <w:t>не рекомендуется</w:t>
      </w:r>
      <w:r>
        <w:rPr>
          <w:sz w:val="28"/>
          <w:szCs w:val="28"/>
        </w:rPr>
        <w:t>, так как сдерживает развитие успехов обучающихся в их учебно-познавательной деятельности и формирует негативное отношение к учению и учебному предмет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9. Итоговые отметки за каждый триместр (полугодие), год выставляются учителем после записи даты последнего урока по данному предмету без пропуска клетки и отчеркивания вертикальной линие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е отметки следующей четверти выставляются в следующей клетке после четвертных (полугодовых) отметок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Годовая отметка выставляется в столбец, следующий непосредственно за столбцом отметок за последний триместр (полугодие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соответствующе графе на левой стороне журнала вместо даты урока делается запись вида: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риместр» или «год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случае сдачи экзамена по завершению изучения конкретного предмета в данном классе или при завершении обучения в основной или средней школе отметка за экзамен выставляется в столбец, следующий непосредственно за столбцом годовой отметки. В соответствующе графе на левой стороне журнала вместо даты урока делается запись «экзамен»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1. Для объективной аттестации обучающихся за триместр (полугодие) необходимо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е менее трех отметок (при 1-часовой недельной нагрузке) и не менее 5 отметок (при учебной нагрузке 2 и более часов в неделю) с обязательным учетом качества знаний обучающихся по письменным контрольным, проверочным, лабораторным, практическим работа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2. За триместр (полугодие) ученик может быть не аттестован («н/а») в случае, предусмотренном Уставом общеобразовательного учреждения, т.е. при условии пропуска 2/3 учебных занятий и отсутствия трех или пяти отметок (см. п.11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бучающийся может быть не аттестован за год («н/а») только в случае наличия менее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двух отметок за четверти и пропуска обучающимся не менее 2/3 учебного времени. (</w:t>
      </w:r>
      <w:r>
        <w:rPr>
          <w:i/>
          <w:sz w:val="28"/>
          <w:szCs w:val="28"/>
        </w:rPr>
        <w:t>При выставлении триместровых, полугодовых, годовых, итоговых отметок не допускается записи «н/а». В случае отсутствия текущих отметок по предмету из-за болезни обучающегося или по иной причине рекомендуется продлить сроки обучения данного обучающегося с последующей сдачей текущего материала в форме зачета, экзамена или иной другой формы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4. Пересмотр и исправление отметок за триместр (полугодие), год </w:t>
      </w:r>
      <w:r>
        <w:rPr>
          <w:b/>
          <w:sz w:val="28"/>
          <w:szCs w:val="28"/>
        </w:rPr>
        <w:t>не допускает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шибочного выставления отметки исправления делаются следующим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м: неправильная отметка зачеркивается одной чертой, рядом ставится верна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тка с, внизу страницы делается запись: </w:t>
      </w:r>
      <w:r>
        <w:rPr>
          <w:i/>
          <w:sz w:val="28"/>
          <w:szCs w:val="28"/>
        </w:rPr>
        <w:t xml:space="preserve">«У обучающегося </w:t>
      </w:r>
      <w:r>
        <w:rPr>
          <w:i/>
          <w:sz w:val="28"/>
          <w:szCs w:val="28"/>
          <w:u w:val="single"/>
        </w:rPr>
        <w:t xml:space="preserve">(фамилия, имя)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за </w:t>
      </w:r>
      <w:r>
        <w:rPr>
          <w:i/>
          <w:sz w:val="28"/>
          <w:szCs w:val="28"/>
          <w:u w:val="single"/>
        </w:rPr>
        <w:t>___триместр   (полугодие)</w:t>
      </w:r>
      <w:r>
        <w:rPr>
          <w:i/>
          <w:sz w:val="28"/>
          <w:szCs w:val="28"/>
        </w:rPr>
        <w:t xml:space="preserve"> исправлено 3(удовлетворительно) на 4(хорошо)</w:t>
      </w:r>
      <w:r>
        <w:rPr>
          <w:sz w:val="28"/>
          <w:szCs w:val="28"/>
        </w:rPr>
        <w:t>», ставится подпись учителя и печать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выпускных 9-х и 11-х классах исправление итоговых отметок допускается только по распоряжению директора после рассмотрения письменного объяснения  уч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Учитель обязан своевременно вести запись уроков </w:t>
      </w:r>
      <w:r>
        <w:rPr>
          <w:b/>
          <w:sz w:val="28"/>
          <w:szCs w:val="28"/>
        </w:rPr>
        <w:t>по факту их проведения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едопустимо</w:t>
      </w:r>
      <w:r>
        <w:rPr>
          <w:sz w:val="28"/>
          <w:szCs w:val="28"/>
        </w:rPr>
        <w:t xml:space="preserve"> производить запись уроков заранее, либо не записывать проведенные уро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На левой стороне развернутой страницы журнала в соответствующей строке необходимо указать название месяца со строчной (маленькой) бу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о (дата) проводимого урока должна быть записана арабскими цифрами соответственно на левой и  правой сторонах  развернутой страницы журнала </w:t>
      </w:r>
      <w:r>
        <w:rPr>
          <w:i/>
          <w:sz w:val="28"/>
          <w:szCs w:val="28"/>
        </w:rPr>
        <w:t xml:space="preserve">(например: 07.09. или 22.11). </w:t>
      </w:r>
      <w:r>
        <w:rPr>
          <w:sz w:val="28"/>
          <w:szCs w:val="28"/>
        </w:rPr>
        <w:t xml:space="preserve">При сдвоенном уроке – дату записать дважды </w:t>
      </w:r>
      <w:r>
        <w:rPr>
          <w:i/>
          <w:sz w:val="28"/>
          <w:szCs w:val="28"/>
        </w:rPr>
        <w:t>(например: 07.09., 07.09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На правой стороне развернутой страницы журнала учитель записывает темы уроков в соответствии с формулировкой по рабочей программе (календарно-тематическому планир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прохождением тем уроков необходимо указать раздел (тему) и количество часов по программе учебного курса (рабочей программе, календарно-тематическому планир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по каждой изучаемой теме (разделу) должно строго соответствовать программе учебного курса (рабочей программе) или календарно-тематическому планир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триместр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«Начальные геометрические сведения» (14 часов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1.09. Прямая и луч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4.09. Луч и уго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</w:t>
      </w:r>
      <w:r>
        <w:rPr>
          <w:i/>
          <w:sz w:val="28"/>
          <w:szCs w:val="28"/>
        </w:rPr>
        <w:t>. И т.д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.09. Контрольная работа №1 «Начальные геометрические сведения».    Дано 14 час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урока при необходимости может записываться в две строчки в      отведенной  для этого одной горизонтальной граф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двоенном уроке запись темы делается для каждого урок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11. П.П.Ершов «Конек-горбунок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11. П.П.Ершов «Конек-горбунок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писи темы «Повторение» обязательно указывается конкретная тема </w:t>
      </w:r>
      <w:r>
        <w:rPr>
          <w:i/>
          <w:sz w:val="28"/>
          <w:szCs w:val="28"/>
        </w:rPr>
        <w:t>(например: «Повторение. Десятичные дроб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О форме письменной работы обязательно должна быть сделана в журнале (на право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роне) соответствующая запись с обязательной пометкой темы, по которой проводилась данная работа (</w:t>
      </w:r>
      <w:r>
        <w:rPr>
          <w:i/>
          <w:sz w:val="28"/>
          <w:szCs w:val="28"/>
        </w:rPr>
        <w:t>например: Контрольная работа №1 «Натуральные числа»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стоятельная или тестовая проверочная работа, рассчитанная учителем не на весь урок, также фиксируется на правой стороне журнала после записи темы урока </w:t>
      </w:r>
      <w:r>
        <w:rPr>
          <w:i/>
          <w:sz w:val="28"/>
          <w:szCs w:val="28"/>
        </w:rPr>
        <w:t>Например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0.11. Иррациональные уравнения. Самостоятельная рабо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2.12.  Производная. Т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а странице выставления отметок внизу списка класса делать записи типа «контрольная работа», «самостоятельная работа», и т.п., а также подсчитывать общее количество отме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В графе «Домашнее задание» записывается содержание задания, страницы, номера задач и упражнений с отражением специфики домашней работ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предметам, где класс делится на группы, записи в классном журнале делаются каждым учителем, ведущим подгруппу класс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аж по технике безопасности на уроках физики, химии, физической культуры, и др. обязательно отмечается в графе «Что пройдено на урок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записи замещения обязательно указывается дата и тема проведенного урока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По итогам учебного триместра (полугодия) учитель на правой стороне  журнал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ает соответствующую запись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пример:                  В триместре дано 15 час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или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полугодии дано 2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онце учебного года по каждому предмету учитель делает запись о количестве часов по программе, данных фактически и о прохожден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имер:         </w:t>
      </w:r>
      <w:r>
        <w:rPr>
          <w:i/>
          <w:sz w:val="28"/>
          <w:szCs w:val="28"/>
        </w:rPr>
        <w:t>По программе – 102 час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По учебному плану – 68 час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Дано фактически за год – 67 час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Программа пройдена. (подпись учителя, дат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или    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Программа не выполнена по теме «_____»-  10час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sz w:val="28"/>
          <w:szCs w:val="28"/>
        </w:rPr>
        <w:t>(подпись учителя, да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м случае на имя директора (заместителя директора) учитель представляет служебную записку с объяснением причин имеющегося отставания и  планируемых мерах для выполнения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екоторые особенности оформления классного журнала по отдельным предметам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  <w:u w:val="single"/>
        </w:rPr>
        <w:t>Литература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и за творческие работы (сочинения и другие работы) выставляются дробью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например,3 /4);</w:t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и развития речи обозначаются символом «Р.Р.»</w:t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чинение записывается следующим образом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имер: «10.11.   Р.Р Сочинение по творчеству А.С.Пушкин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10.11.   Р.Р. Написание сочинения «Образ женщины»;</w:t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и за выразительное чтение или чтение наизусть выставляются в отдельную колонку, а в графе «Что пройдено на уроке» делается соответствующая запись (</w:t>
      </w:r>
      <w:r>
        <w:rPr>
          <w:i/>
          <w:sz w:val="28"/>
          <w:szCs w:val="28"/>
        </w:rPr>
        <w:t>например: «А.Блок «Двенадцать». Чтение наизусть»)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  <w:u w:val="single"/>
        </w:rPr>
        <w:t>Русский язык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и за контрольный диктант с грамматическим заданием выставляются в одной колонке и прописываются дробью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о проведении классного изложения по развитию речи оформляется следующим образом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.Р. Изложение с элементами сочинения. 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писание изложения по теме «…»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медицинского работника по ведению классного журнала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 общеобразовательного учреждения обязательно заполняет «Листок здоровья»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, данные в «Листке здоровья», должны в обязательном порядке учитываться всеми участниками образовательного процесса на уроках, внеклассных мероприятиях, при посадке обучающихся в классе, при проведении профилактических прививок, во время дежурства в классе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бязанности администрации общеобразовательного учреждения по работе с классным журналом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щеобразовательного учреждения и его заместители обеспечивают хранение, движение классных журналов в школе и систематически осуществляют контроль правильности их ведения в целях обеспечения оптимального качества управления образовательным процессом, функционирования его организационных структур, мониторинга учебно-воспитательного процесс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роводит инструктаж учителей, классных руководителей, медицинских работников по основным требованиям, предъявляемым к ведению классного журнала; дает указания учителям о четком распределении страниц классного журнала, отведенных на текущий учет успеваемости и посещаемости обучающихся на учебный год в соответствии с количеством часов, выделенных в учебном плане на каждый предмет (1 час в неделю – 2 страницы, 2 часа в неделю – 4 страницы и т.п.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осуществляет систематический контроль ведения классного журнала по критериям: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(теоретической и практической частей);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яемость отметок, регулярность проверки знаний (выставление отметок за к/р, с/р, практические работы, устный опрос обучающихся, поэтапная отработка пробелов в знаниях учащихся после проведения письменных работ, количество выставленных неудовлетворительных отметок за урок, соотнесение даты проведения к/р в журнале и в рабочей программе, соотнесение текущих отметок и отметок за к/р и т.п.);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неуспевающими обучающимися, обучающимися оставленными на повторный курс обучения;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учающимися, имеющими высокую мотивацию к учебно-познавательной деятельности;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учающимися, имеющими повышенную мотивацию к учебно-познавательной деятельности;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вторения материала (соотнесение записей по повторяемому материалу с записями в рабочей программе);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зировка домашних заданий;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ставления четвертных (полугодовых), годовых отметок;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;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, правильность и полнота записей в журнале, соблюдение единого орфографического режим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й журнал проверяется администрацией не реже 1 раза в четвер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едения классных журналов осуществляется по следующей схем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на 10 сентября включает в себя оформление титульного листа, оглавления; наличие списков учащихся на страницах по всем предметам, в сводной ведомости учета успеваемости, на листе сведений о количестве пропущенных уроков; общие сведения об учащихся, их занятости, на листке здоровь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журнал проверяется на предмет правильности и своевременной записи тем уроков по учебным предметам, плотности и объективности опроса, дозировки домашнего задания; особое внимание уделяется учащимся-«отличникам», учащимся-«неуспевающим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конце каждого учебного триместра классный журнал проверяется на предмет прохождения программы, фактического усвоения программы; объективности выставленных четвертных отметок; наличие контрольных и текущих проверочных работ; правильности записи замены уроков; проведение уроков-экскурсий, лабораторных работ и т.п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классный руководитель сдает на проверку заместителю директора классный журнал только после того, как учителя-предметники отчитались по итогам год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указанных выше обязательных проверок классного журнала могут быть  целевые проверки, проводимые финансовыми органами, инспекторами школ Управления образования 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общеобразовательного учреждения и его заместители по итогам проверки заполняют журналы на странице «Замечания по ведению классного журнала»:  указывается дата проверки, выявленные замеч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овторной проверки в соответствующей графе делается отметка об устранении обнаруженных ранее замеч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аписи на странице «Замечания по ведению классного журнала» подкрепляются подписью проверя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1"/>
      <w:numFmt w:val="decimal"/>
      <w:lvlText w:val="%1.%2."/>
      <w:lvlJc w:val="left"/>
      <w:pPr>
        <w:tabs>
          <w:tab w:val="num" w:pos="2040"/>
        </w:tabs>
        <w:ind w:left="204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00"/>
        </w:tabs>
        <w:ind w:left="51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80"/>
        </w:tabs>
        <w:ind w:left="67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i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1980"/>
        </w:tabs>
        <w:ind w:left="198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3480"/>
        </w:tabs>
        <w:ind w:left="3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860"/>
        </w:tabs>
        <w:ind w:left="48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600"/>
        </w:tabs>
        <w:ind w:left="6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80"/>
        </w:tabs>
        <w:ind w:left="7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100"/>
        </w:tabs>
        <w:ind w:left="11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840"/>
        </w:tabs>
        <w:ind w:left="1284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11:00Z</dcterms:created>
  <dc:creator>Teacher</dc:creator>
  <dc:description/>
  <cp:keywords/>
  <dc:language>en-US</dc:language>
  <cp:lastModifiedBy>КОМПиКО</cp:lastModifiedBy>
  <cp:lastPrinted>2012-10-22T16:13:00Z</cp:lastPrinted>
  <dcterms:modified xsi:type="dcterms:W3CDTF">2018-03-09T11:27:00Z</dcterms:modified>
  <cp:revision>6</cp:revision>
  <dc:subject/>
  <dc:title>Инструкция по ведению классного журнала</dc:title>
</cp:coreProperties>
</file>